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12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январ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8.2023, постановлением по делу об административном правонарушении №18810526230809136420 Р. привлечен к административной ответственности по ч. 2 ст. 12.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0.09.2023. В установленный Кодексом РФ об административных правонарушениях срок Р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Р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26 ВК №425468 от 09.12.2023; справкой на физическое лицо от 15.12.2023;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№18810526230809136420 от 09.08</w:t>
      </w:r>
      <w:r>
        <w:rPr>
          <w:rFonts w:cs="Times New Roman" w:ascii="Times New Roman" w:hAnsi="Times New Roman"/>
          <w:spacing w:val="-8"/>
          <w:sz w:val="28"/>
          <w:szCs w:val="28"/>
        </w:rPr>
        <w:t>.2023, отчет об отслеживании почтовых отпр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Р.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Р. правонарушения, личность Р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Р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его ответственность, судья признаёт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Р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012242014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«Новоселицкий» и Р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