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05-0013/2/20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января 2024 года                                                                            г. Светлогра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помощника прокурора Петровского района Алтухова А.С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5.61 КРФ об АП в отношении </w:t>
      </w:r>
    </w:p>
    <w:p>
      <w:pPr>
        <w:pStyle w:val="TextBody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.11.2023 около 12 часов 00 минут Б., находясь возле домовладения, расположенного по адресу: ул. Шоссейная, д. 1, г. Светлограда Петровского района Ставропольского края, в ходе словесного конфликта с Л., высказывал в адрес последнего слова оскорбительного характера, унижающие честь и достоинство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Б., не явился, ходатайствовал о рассмотрении дела в его отсутствие, вину признал, в содеянном раская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Л. в судебное заседание, не явился, с ходатайством об отложении рассмотрения дела не обращ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ощник прокурора Петровского района Алтухов А.С. в судебном заседании просил признать виновным Б., в совершении правонарушения, предусмотренного ч.1 ст.5.61 КРФ об АП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, изучив материалы дела, выслушав </w:t>
      </w:r>
      <w:r>
        <w:rPr>
          <w:sz w:val="28"/>
          <w:szCs w:val="28"/>
        </w:rPr>
        <w:t xml:space="preserve">помощника прокурора Алтухова А.С., приходит к следующему.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атьи 5.61 Кодекса РФ об административных правонарушениях, предусмотрено наказание за оскорбление, то есть унижение чести и достоинства другого лица, выраженное в неприличной форме.</w:t>
      </w:r>
    </w:p>
    <w:p>
      <w:pPr>
        <w:pStyle w:val="P8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Неприличной следует считать циничную форму обращения с человеком, унижающую честь и, умаляющую его достоинство, противоречащую нравственным нормам и правилам поведения в обществе. Обязательным условием оскорбления в </w:t>
      </w:r>
      <w:r>
        <w:rPr>
          <w:sz w:val="28"/>
          <w:szCs w:val="28"/>
        </w:rPr>
        <w:t xml:space="preserve">любом случае должна являться отрицательная оценка того или иного лица и умышленный характер этой оценки. </w:t>
      </w:r>
    </w:p>
    <w:p>
      <w:pPr>
        <w:pStyle w:val="P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ъектом административного правонарушения являются общественные отношения, связанные с гарантирован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Ф правами граждан на честь и достоинство. Конституция РФ предусматривает, что достоинство личности охраняется государством. Ничто не может быть основанием для его умаления. Каждый имеет право на защиту своей чести и доброго и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ивная сторона правонарушения выражается в совершении действий, выраженных в неприличной форме и направленных на унижение чести и достоинства друг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корбление может быть выражено в устной или письменной форме. Кроме этого, следует учитывать, что оскорбление может быть выражено не только в словесной форме, но и в невербальной, например, жесты, звуки, пощечины и т.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9</w:t>
        </w:r>
      </w:hyperlink>
      <w:r>
        <w:rPr>
          <w:sz w:val="28"/>
          <w:szCs w:val="28"/>
        </w:rPr>
        <w:t xml:space="preserve"> Конституции Российской Федерации в Российской Федерации каждому гарантируется свобода мысли и сл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данных конституционных норм в их взаимосвязи следует, что право на выражение своего мнения не допускает употребление в нем оскорбительных выражений, унижающих защищаемое конституционными нормами достоинство личности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Б. в совершении правонарушения, предусмотренного ч. 1 ст. 5.61 Кодекса РФ об административных правонарушениях, подтверждена также исследованными в судебном заседании письменными доказательствами, а именно: постановлением о возбуждении дела об административном правонарушении от 26.12.2023; объяснением Б. от 26.12.2023; заявлением Л. от 09.11.2023; рапортом начальника смены ДЧ ОМВД России по Петровскому ГО Михеева И.А. от 09.11.2023; копией объяснений Б. от 09.11.2023; копией объяснений Л. от 09.11.2023; копией рапорта полицейского ОВ ППСП ОМВД России по Петровскому городскому округу Николаенко В.С. от 09.11.202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судья приходит к выводу, что в действиях Б. имеется состав правонарушения, предусмотренного ч. 1 ст. 5.61 Кодекса РФ об административных правонарушениях -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Б. правонарушения, личность Б.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Б., в соответствии со ст.4.2 Кодекса Российской Федерации об административных правонарушениях, является его раская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его ответственность, в соответствии со ст.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3.5, 4.1, 4.2, 23.1 ч.2, 29.9 - 29.10 Кодекса РФ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Б. виновным в совершении правонарушения, предусмотренного ч. 1 ст. 5.61 Кодекса РФ об административных правонарушениях и назначить ему наказание в виде административного штрафа в размере 3000 (трех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2634051915, КПП 26340100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значейский счет: 03100643000000012100 (</w:t>
      </w:r>
      <w:r>
        <w:rPr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казначейский счет: 40102810345370000013 </w:t>
      </w:r>
      <w:r>
        <w:rPr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07 731 0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00811601053019000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35570370117500013240514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ю постановления направить прокурору Петровского района Ставропольского края, Б., Л., для с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через мирового судью,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Е.В. Ляп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курору Петровского района</w:t>
      </w:r>
    </w:p>
    <w:p>
      <w:pPr>
        <w:pStyle w:val="Normal"/>
        <w:ind w:left="4680" w:hanging="2"/>
        <w:jc w:val="both"/>
        <w:rPr/>
      </w:pPr>
      <w:r>
        <w:rPr>
          <w:bCs/>
          <w:sz w:val="26"/>
          <w:szCs w:val="26"/>
        </w:rPr>
        <w:t xml:space="preserve">356530 г. Светлоград, </w:t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. 50 лет Октября 5</w:t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.</w:t>
      </w:r>
    </w:p>
    <w:p>
      <w:pPr>
        <w:pStyle w:val="Normal"/>
        <w:ind w:left="4680" w:hanging="2"/>
        <w:jc w:val="both"/>
        <w:rPr/>
      </w:pPr>
      <w:r>
        <w:rPr>
          <w:bCs/>
          <w:sz w:val="26"/>
          <w:szCs w:val="26"/>
        </w:rPr>
        <w:t>х. Соленое Озеро,</w:t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л. Виноградная, 1, кв. 1</w:t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.,</w:t>
      </w:r>
    </w:p>
    <w:p>
      <w:pPr>
        <w:pStyle w:val="Normal"/>
        <w:ind w:left="4680" w:hanging="2"/>
        <w:jc w:val="both"/>
        <w:rPr/>
      </w:pPr>
      <w:r>
        <w:rPr>
          <w:bCs/>
          <w:sz w:val="26"/>
          <w:szCs w:val="26"/>
        </w:rPr>
        <w:t>г. Светлоград,</w:t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л. Малыгина, 102</w:t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правляю Вам копию постановления, не вступившего в законную силу, по делу об административном правонарушении №05-0013/2/2024 года в отношении </w:t>
      </w:r>
      <w:r>
        <w:rPr>
          <w:bCs/>
          <w:sz w:val="26"/>
          <w:szCs w:val="26"/>
        </w:rPr>
        <w:t>Белика В.П.,</w:t>
      </w:r>
      <w:r>
        <w:rPr>
          <w:color w:val="000000"/>
          <w:sz w:val="26"/>
          <w:szCs w:val="26"/>
        </w:rPr>
        <w:t xml:space="preserve"> в совершении правонарушения, предусмотренного ч. 1 ст</w:t>
      </w:r>
      <w:r>
        <w:rPr>
          <w:sz w:val="26"/>
          <w:szCs w:val="26"/>
        </w:rPr>
        <w:t>. 5.61 Кодекса Российской Федерации об административных правонарушениях, для сведения.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ложение: копия постановления от 17.01.202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ировой судья                                                                                                  Е.В. Ляпу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680" w:hanging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Cs w:val="20"/>
    </w:rPr>
  </w:style>
  <w:style w:type="paragraph" w:styleId="3">
    <w:name w:val="Основной текст 3"/>
    <w:basedOn w:val="Normal"/>
    <w:qFormat/>
    <w:pPr>
      <w:ind w:right="565" w:hanging="0"/>
      <w:jc w:val="both"/>
    </w:pPr>
    <w:rPr>
      <w:color w:val="00000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ind w:left="24" w:right="-82" w:firstLine="6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8C079E1EF834E64BE48D279B87F1ACFDE8354F04040343132A1EEC0D7B49F821E8B8A6057p4n9L" TargetMode="External"/><Relationship Id="rId3" Type="http://schemas.openxmlformats.org/officeDocument/2006/relationships/hyperlink" Target="consultantplus://offline/ref=A71B3C7AD2686929979C67DB7542CE9B8139F528BD6CB5ACE341F16A08539907452F01544817UA3BL" TargetMode="External"/><Relationship Id="rId4" Type="http://schemas.openxmlformats.org/officeDocument/2006/relationships/hyperlink" Target="consultantplus://offline/ref=95395B5B362B55AFDF1A4F1480546AEEFB769FDEDA9769B4786941C7E1D1C0F47A58559C8401879FoDgB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