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17/2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 января 2024 года  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П.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, предусмотренном ч. 1 ст. 20.25 КРФоАП в отношении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07.2023, постановлением по делу об административном правонарушении №18810501230710165365 П. привлечен к административной ответственности по ч. 2 ст. 12.9 Кодекса РФ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13.08.2023. В установленный Кодексом РФ об административных правонарушениях срок П. штраф не уплати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.  вину в совершении правонарушения признал, в содеянном раскаял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по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Кроме личного признания вины, вина </w:t>
      </w:r>
      <w:r>
        <w:rPr>
          <w:rFonts w:cs="Times New Roman" w:ascii="Times New Roman" w:hAnsi="Times New Roman"/>
          <w:sz w:val="28"/>
          <w:szCs w:val="28"/>
        </w:rPr>
        <w:t xml:space="preserve">П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 совершении административного правонаруше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дтверждается исследованным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атериалами дела: протоколом 26 АВ №441842 от 17.12.2023; справкой на физическое лицо от 17.12.2023; постановлением </w:t>
      </w:r>
      <w:r>
        <w:rPr>
          <w:rFonts w:cs="Times New Roman" w:ascii="Times New Roman" w:hAnsi="Times New Roman"/>
          <w:sz w:val="28"/>
          <w:szCs w:val="28"/>
        </w:rPr>
        <w:t>№18810501230710165365 от 10.07.2023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правкой  Ст. инспектора ДПС ОВ ОГИБДД Отдела МВД России «Петровский» С.Н. Зубенко от 17.12.20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д приходит к выводу, что в действиях П.  имеется состав правонарушения, предусмотренного ч. 1 ст. 20.25 Кодекса РФ об административных правонарушениях – неуплата административного штрафа, в установленный законом срок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П. правонарушения, личность П., ранее привлекавшегося к административной ответственности, его имущественное положение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ответственность П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его ответственность, судом не установлено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, суд считает, возможным назначить П. наказание в виде административного штрафа в двукратном размере от суммы неуплачен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3.5, 4.1, 4.2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1000 (одной тысячи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  2634051915,  КПП  26340100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0107021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начейский счет: 03100643000000012100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й казначейский счет: 40102810345370000013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МО 07 731 0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0081160120301002114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ИН 035570370117500017242013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ОМВД России «Петровский» и П., для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          </w:t>
        <w:tab/>
        <w:t xml:space="preserve">                                  Е.В. Ляпун</w:t>
      </w:r>
    </w:p>
    <w:sectPr>
      <w:type w:val="nextPage"/>
      <w:pgSz w:w="11906" w:h="16838"/>
      <w:pgMar w:left="1134" w:right="92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