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29/2/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 января 2024 года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Я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 ст. 20.25 КРФоАП в отношении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09.2023, постановлением по делу об административном правонарушении №18810026211004748313</w:t>
      </w:r>
      <w:r>
        <w:rPr>
          <w:rFonts w:cs="Times New Roman" w:ascii="Times New Roman" w:hAnsi="Times New Roman"/>
          <w:sz w:val="28"/>
          <w:szCs w:val="28"/>
        </w:rPr>
        <w:t xml:space="preserve"> Я. привлечен к административной ответственности по ст. 12.6 Кодекса РФ об административных правонарушениях и ему назначено наказание в виде административного штрафа в размере 1000 рублей. Постановление вступило в законную силу 02.10.2023. В установленный Кодексом РФ об административных правонарушениях срок Я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Я.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роме личного признания вины, вина 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овершении административного правонаруш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тверждается исследованны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ами дела: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о делу об административном правонарушении №18810026211004748313 от 21.09.2023</w:t>
      </w:r>
      <w:r>
        <w:rPr>
          <w:rFonts w:cs="Times New Roman" w:ascii="Times New Roman" w:hAnsi="Times New Roman"/>
          <w:sz w:val="28"/>
          <w:szCs w:val="28"/>
        </w:rPr>
        <w:t xml:space="preserve">; справкой ст. инспектора группы ИАЗ ОГИБДД Отдела МВД России «Петровский» А.П. Пупышева от 16.012024;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токолом 26 АВ №0375471-26 от 16.01.2024; справкой на физическое лицо от 16.01.2024; </w:t>
      </w:r>
      <w:r>
        <w:rPr>
          <w:rFonts w:cs="Times New Roman" w:ascii="Times New Roman" w:hAnsi="Times New Roman"/>
          <w:sz w:val="28"/>
          <w:szCs w:val="28"/>
        </w:rPr>
        <w:t>рапортом инспектора ОУУП ОМВД России «Петровский» Р.О. Омарова от 16.01.202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 приходит к выводу, что в действиях Я.  имеется состав правонарушения, предусмотренного ч. 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Я. правонарушения, личность Я., ранее привлекавшегося к административной ответственности, его имущественное положение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Я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его ответственность, судом не установлено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 считает, возможным назначить Я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Я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2000 (двух тысяч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8116012030100211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Н 035570370117500029242012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ОМВД России «Петровский» и Я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     Е.В. Ляпун</w:t>
      </w:r>
    </w:p>
    <w:sectPr>
      <w:type w:val="nextPage"/>
      <w:pgSz w:w="11906" w:h="16838"/>
      <w:pgMar w:left="1134" w:right="92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