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31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0.2023, постановлением по делу об административном правонарушении №18810026211004755387 А. привлечен к административной ответственности по ч.1 ст. 12.2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6.10.2023. В установленный Кодексом РФ об административных правонарушениях срок А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. 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АВ №0375467-26 от 16.01.2024; справкой на физическое лицо от 16.01.2024; постановлением </w:t>
      </w:r>
      <w:r>
        <w:rPr>
          <w:rFonts w:cs="Times New Roman" w:ascii="Times New Roman" w:hAnsi="Times New Roman"/>
          <w:sz w:val="28"/>
          <w:szCs w:val="28"/>
        </w:rPr>
        <w:t>№18810026211004755387 от 15.10.2023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правкой  Ст. инспектора группы ИАЗ ОГИБДД Отдела МВД России «Петровский» А.П. Пупышева от 16.01.2024; </w:t>
      </w:r>
      <w:r>
        <w:rPr>
          <w:rFonts w:cs="Times New Roman" w:ascii="Times New Roman" w:hAnsi="Times New Roman"/>
          <w:sz w:val="28"/>
          <w:szCs w:val="28"/>
        </w:rPr>
        <w:t>рапортом инспектора ОУУП ОМВД России «Петровский»  С.А. Чернобай от 16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А. 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. правонарушения, личность А., ранее н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А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А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3124201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Петровский» и А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