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  <w:t>Дело № 05-0035/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26 М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0117-01-2024-000174-0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4 января 2024 года                                                                                       г. Светлоград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, предусмотренном по ч. 2 ст. 12.2 КРФоАП в отношении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>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 С Т А Н О В И Л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5.12.2023, в 11 часов 50 минут, на 574 км. + 900 м. а/д Астрахань-Элиста-Ставрополь водитель Ч., управлял транспортным средством без переднего государственного регистрационного зна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Лицо, привлекаемое к административной ответственности Ч., в судебное заседание не явился, </w:t>
      </w:r>
      <w:r>
        <w:rPr>
          <w:color w:val="000000"/>
          <w:sz w:val="26"/>
          <w:szCs w:val="26"/>
        </w:rPr>
        <w:t>представил ходатайство о рассмотрении дела об административном правонарушении в его отсутствие, вину признал, в содеянном раскаял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учив материалы дела,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Административная ответственность по ч.2 ст.12.2 Кодекса РФ об административных правонарушениях предусмотрена за управление транспортным средством без государственных регистрационных знаков, а равно управление транспортным средством без установленных на </w:t>
      </w:r>
      <w:r>
        <w:rPr>
          <w:color w:val="000000"/>
          <w:sz w:val="26"/>
          <w:szCs w:val="26"/>
        </w:rPr>
        <w:t xml:space="preserve">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</w:t>
      </w:r>
      <w:hyperlink r:id="rId2">
        <w:r>
          <w:rPr>
            <w:rStyle w:val="InternetLink"/>
            <w:color w:val="000000"/>
            <w:sz w:val="26"/>
            <w:szCs w:val="26"/>
          </w:rPr>
          <w:t>видоизмененными</w:t>
        </w:r>
      </w:hyperlink>
      <w:r>
        <w:rPr>
          <w:color w:val="000000"/>
          <w:sz w:val="26"/>
          <w:szCs w:val="26"/>
        </w:rPr>
        <w:t xml:space="preserve"> или оборудованными с применением </w:t>
      </w:r>
      <w:hyperlink r:id="rId3">
        <w:r>
          <w:rPr>
            <w:rStyle w:val="InternetLink"/>
            <w:color w:val="000000"/>
            <w:sz w:val="26"/>
            <w:szCs w:val="26"/>
          </w:rPr>
          <w:t>устройств или материалов</w:t>
        </w:r>
      </w:hyperlink>
      <w:r>
        <w:rPr>
          <w:color w:val="000000"/>
          <w:sz w:val="26"/>
          <w:szCs w:val="26"/>
        </w:rPr>
        <w:t>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В соответствии с п</w:t>
      </w:r>
      <w:hyperlink r:id="rId4">
        <w:r>
          <w:rPr>
            <w:rStyle w:val="InternetLink"/>
            <w:bCs/>
            <w:sz w:val="26"/>
            <w:szCs w:val="26"/>
          </w:rPr>
          <w:t>. 2.3.1</w:t>
        </w:r>
      </w:hyperlink>
      <w:r>
        <w:rPr>
          <w:bCs/>
          <w:sz w:val="26"/>
          <w:szCs w:val="26"/>
        </w:rPr>
        <w:t xml:space="preserve"> Правил дорожного движения, установлено, что водитель транспортного средства </w:t>
      </w:r>
      <w:r>
        <w:rPr>
          <w:sz w:val="26"/>
          <w:szCs w:val="26"/>
        </w:rPr>
        <w:t>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ом 2 Основных положений по допуску транспортных средств к эксплуатации и обязанностями должностных лиц по обеспечению безопасности дорожного движения, утвержденных постановлением Правительства РФ от 23.10.1993 № 1090 (далее - Основные положения),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Пунктом 11 Основных положений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гласно разъяснениям Пленума Верховного Суда РФ, данным в постановлении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в качестве устройств или материалов, препятствующих идентификации государственных регистрационных знаков либо позволяющих их видоизменить или скрыть, могут расцениваться различные механизмы, приборы, приспособления и иное оборудование (шторки, электромагниты и т.п., в том числе и тогда, когда они не были приведены в действие в момент выявления административного правонарушения, однако позволяли водителю при совершении определенных действий видоизменить или скрыть государственный регистрационный знак), а также искусственные материалы (например, листы бумаги, картон) либо природные материалы (в частности, листва, грязь, снег), если визуальный осмотр транспортного средства позволяет с очевидностью сделать вывод о том, что они нанесены с целью затруднения или невозможности идентификации государственных регистрационных знаков (например, загрязнение фрагмента государственного регистрационного знака не связано с погодными условиями или не обусловлено процессом движения, допускающим самозагрязнение)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оме личного признания вины, вина Ч. в совершении правонарушения, предусмотренного ч.2 ст.12.2 Кодекса Российской Федерации об административных правонарушениях, подтверждается материалами дела, исследованными в судебном заседании: протоколом 26 ВК №582164 об административном правонарушении от 15.12.2023; фотографией транспортного средств без переднего государственного регистрационного знака; сведениями об административных правонарушениях Ч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 назначении административного наказания судья учитывает характер административного правонарушения, личность </w:t>
      </w:r>
      <w:r>
        <w:rPr>
          <w:sz w:val="26"/>
          <w:szCs w:val="26"/>
        </w:rPr>
        <w:t>Ч., его имуществен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стоятельством, смягчающим ответственность Ч., суд признает его раскаяние. 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6"/>
          <w:szCs w:val="26"/>
        </w:rPr>
        <w:t>Обстоятельством, отягчающим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ая вопрос о размере наказания, мировой судья учитывает характер совершенного административного правонарушения, которое носит повышенную общественную опасность, личность виновного, наличие смягчающего наказание обстоятельства - раскаяние в содеянном, считает возможным и достаточным для достижения цели административного наказания назначить Ч. наказание, предусмотренное санкцией ч. 2 ст. 12.2 КоАП РФ, в виде административного штрафа в размере 5 000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уководствуясь ст.ст.3.5, 4.1, 4.2, 4.3, 23.1 ч.1, 29.7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3"/>
        <w:jc w:val="center"/>
        <w:rPr/>
      </w:pPr>
      <w:r>
        <w:rPr>
          <w:bCs/>
          <w:sz w:val="26"/>
          <w:szCs w:val="26"/>
        </w:rPr>
        <w:t>П О С Т А Н О В И Л:</w:t>
      </w:r>
    </w:p>
    <w:p>
      <w:pPr>
        <w:pStyle w:val="Normal"/>
        <w:ind w:firstLine="283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Ч. признать виновным в совершении правонарушения, предусмотренного ч. 2 ст.12.2 </w:t>
      </w:r>
      <w:r>
        <w:rPr>
          <w:sz w:val="26"/>
          <w:szCs w:val="26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5 000 (пяти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ледующие реквиз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СК (отдел МВД России по Петровскому городскому округу, л/с0421118257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2617007401, КПП 261701001, ОКТМО 0773100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Ставрополь Банка России//УФК по Ставропольскому краю г. Став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10702101 р/с 401028103453700000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188 1 160112301000114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/сч 03100643000000012100</w:t>
      </w:r>
    </w:p>
    <w:p>
      <w:pPr>
        <w:pStyle w:val="Normal"/>
        <w:jc w:val="both"/>
        <w:rPr/>
      </w:pPr>
      <w:r>
        <w:rPr>
          <w:sz w:val="28"/>
          <w:szCs w:val="28"/>
        </w:rPr>
        <w:t>УИН 0355703701175000352412163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Наименование платежа – административный штра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ъяснить Ч., что в соответствии со ст. 32.2.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. В противном случае копия настоящего постановления направляется для принудительного его исполнения.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согласно ст. 20.25 ч. 1 Кодекса РФ об административных правонарушениях неуплата назначенного штрафа в срок, предусмотренный Кодеком РФ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ъяснить Ч., что в соответствии с ч.1.3 ст. 32.2. Кодекса РФ об административных правонарушениях при уплате административного штрафа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постановления направить </w:t>
      </w:r>
      <w:r>
        <w:rPr>
          <w:sz w:val="28"/>
          <w:szCs w:val="28"/>
        </w:rPr>
        <w:t>в ОГИБДД Отдела МВД России «Петровский»</w:t>
      </w:r>
      <w:r>
        <w:rPr>
          <w:sz w:val="26"/>
          <w:szCs w:val="26"/>
        </w:rPr>
        <w:t xml:space="preserve">, Ч., для свед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Петровский районный суд со дня получения копии постановления.</w:t>
      </w:r>
    </w:p>
    <w:p>
      <w:pPr>
        <w:pStyle w:val="TextBody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                                                                                                    Е.В. Ляпу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ОГИБДД Отдела МВД России «Петровский»</w:t>
      </w:r>
    </w:p>
    <w:p>
      <w:pPr>
        <w:pStyle w:val="Normal"/>
        <w:ind w:left="453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. Светлоград, ул. Комсомольская, 16/А</w:t>
      </w:r>
    </w:p>
    <w:p>
      <w:pPr>
        <w:pStyle w:val="Normal"/>
        <w:ind w:left="45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. </w:t>
      </w:r>
    </w:p>
    <w:p>
      <w:pPr>
        <w:pStyle w:val="Normal"/>
        <w:ind w:left="45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56503, Ставропольский край, Петровский район, с. Благодатное, ул. Чкалова, 49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Направляю Вам копию постановления, не вступившего в законную силу, по делу об административном правонарушении №05-0035/2/2024 года в отношении Ч., в совершении правонарушения, предусмотренного ч.2 ст.12.2 Кодекса Российской Федерации об административных правонарушениях, для свед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Приложение: копия постановления от 24.01.2024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                                                                                                    Е.В. Ляпун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5"/>
      <w:type w:val="nextPage"/>
      <w:pgSz w:w="11906" w:h="16838"/>
      <w:pgMar w:left="1418" w:right="96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36CCF3322B3B6187FE4EA77CAE1D715DC1DFDDBA98E105F3CEAFA95EB7AC2926A9D455A59BFDA91CFC474BA30E65733A5135B35D1F456623XFH" TargetMode="External"/><Relationship Id="rId3" Type="http://schemas.openxmlformats.org/officeDocument/2006/relationships/hyperlink" Target="consultantplus://offline/ref=8936CCF3322B3B6187FE4EA77CAE1D715DC1DFDDBA98E105F3CEAFA95EB7AC2926A9D455A59BFDA913FC474BA30E65733A5135B35D1F456623XFH" TargetMode="External"/><Relationship Id="rId4" Type="http://schemas.openxmlformats.org/officeDocument/2006/relationships/hyperlink" Target="consultantplus://offline/ref=7C1D1549FBC2258514797476E949FD5D0F4E0431F5D34C048364CC4210B78C4F42E63B1F3916A75EP7f1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