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042/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7 января 2024 года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привлекаемого к административной ответственности Г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08.2023 постановлением по делу об административном правонарушении № 18810026192000708614 Г. привлечен к административной ответственности по ч. 1 ст.12.7 Кодекса Российской Федерации об административных правонарушениях и ему назначено наказание в виде административного штрафа в размере 5000 рублей. Постановление вступило в законную силу 20.09.2023. В установленный Кодексом РФ об административных правонарушениях срок Г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Г. вину в совершении административного правонарушения признал в полном объеме. 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Г. в совершении административного правонарушения подтверждается исследованными материалами дела: протоколом об административном правонарушении 26 АВ №0375484-26 от 17.01.2024; рапортом УУП отдела УУП и ПДН Отдела МВД России «Петровский» К.С. Черенев от 17.01.2024; сведениями с сервиса ФБД Адмпрактика; копией постановления о наложении административного штрафа № 18810026192000708614 от 30.08.2023; справкой ст. инспектора группы ИАЗ ОГИБДД Отдела МВД России «Петровский» А.П. Пупышева от 17.01.202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Г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Г. правонарушения, личность Г., его имущественное положе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ответственность Г., в соответствии со ст. 4.2 Кодекса РФ об административных правонарушениях, является его раская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что Г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ья также учитывает, что до рассмотрения дела, Г. подвергнут административному задержанию 17.01.2024, с 10 часов 0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Г. виновным в совершении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17.01.2024, с 10 часов 0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остановления направить в отдел МВД России «Петровский», для исполнения, Г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