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5-0045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7 января 2024 года   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М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 об АП в отношении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>М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01.2024, в 18 часов 30 минут, М. находился в общественном по ул. Советская, с. Благодатное, Петровского района Ставропольского края, около магазина "Пятерочка"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Е. и К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М. вину признал, в содеянном раскаялся и пояснил, что согласен с данным правонарушением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 и исследовав материалы дела, суд пришел к следующем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личного признания вины, вина М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0375429-26 от 16.01.2024; рапортом  УУП отдела УУП и  ПДН  ОМВД России «Петровский» Р. от 16.01.2024; объяснениями свидетеля К. от 16.01.2024; объяснениями Е. от 16.01.2024; актом медицинского освидетельствования на состояние опьянения (алкогольного, наркотического или иного токсического) №33 от 16.01.2024; справкой на физическое лицо от 16.01.2024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уд считает, что в действиях М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М. правонарушения, личность М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ом, смягчающим ответственность М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В связи с чем, суд считает, что М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 учитывает, что до рассмотрения дела, М. подвергнут административному задержанию 16.01.2024, с 23 часов 1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16.01.2024, с 23 часов 1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М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         Е.В. Ляп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