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4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7 января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В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1.2024, в 17 часов 00 минут, В. находился в общественном месте около домовладения №11 по ул. Бассейной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Г. и К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В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375473-26 от 16.01.2024; рапортом начальника смены дежурной части ОМВД России «Петровский» Костина А.В. от 07.01.2024; объяснениями свидетеля Г. от 16.01.2024; объяснениями К. от 16.01.2024; протоколом о направлении на медицинское освидетельствование на состояние опьянения от 16.01.2024; актом медицинского освидетельствования на состояние опьянения (алкогольного, наркотического или иного токсического) № 32 от 16.01.2024; справкой на физическое лицо от 16.01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В. правонарушения, личность В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смягчающим ответственность В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В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В. подвергнут административному задержанию 17.01.2024, с 04 часов 0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В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17.01.2024, с 04 часов 0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В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Е.В. Ляпун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