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48/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0.2023, постановлением по делу об административном правонарушении №18810026211004761085 П. привлечен к административной ответственности по ст. 12.6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9.10.2023. В установленный Кодексом РФ об административных правонарушениях срок П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. 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АВ №050379 от 17.01.2024; справкой на физическое лицо от 17.01.2024; постановлением </w:t>
      </w:r>
      <w:r>
        <w:rPr>
          <w:rFonts w:cs="Times New Roman" w:ascii="Times New Roman" w:hAnsi="Times New Roman"/>
          <w:sz w:val="28"/>
          <w:szCs w:val="28"/>
        </w:rPr>
        <w:t>№18810026211004761085 от 18.10.2023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правкой  Ст. инспектора группы ИАЗ ОГИБДД Отдела МВД России «Петровский» А.П. Пупышева от 17.01.2024; </w:t>
      </w:r>
      <w:r>
        <w:rPr>
          <w:rFonts w:cs="Times New Roman" w:ascii="Times New Roman" w:hAnsi="Times New Roman"/>
          <w:sz w:val="28"/>
          <w:szCs w:val="28"/>
        </w:rPr>
        <w:t>рапортом инспектора ОУУП ОМВД России «Петровский»  К.С. Черенева от 17.01.202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П. 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П. правонарушения, личность П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П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его ответственность, судом не установлено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П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у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4824201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Петровский» и П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