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049/2/20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 января 2024 года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3 ст. 19.24 КРФоАП 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3.11.2020 решением Георгиевского </w:t>
      </w:r>
      <w:r>
        <w:rPr>
          <w:sz w:val="28"/>
          <w:szCs w:val="28"/>
        </w:rPr>
        <w:t>районного суда Ставропольского края в отношении М. установлен административный надзор, одновременно установлены ограничения, в том числе запрет пребывания вне жилого или иного помещения, являющегося местом его жительства, либо пребывания поднадзорного лица с 21 часа 00 минут до 07 часов 00 минут. 13.01.2024 года в 21 час 25 минут при проверке М. по месту жительства: Ставропольский край, Петровский район, х. Соленое Озеро, ул. Первомайская, д. 1а, кв.1 – отсутствовал, чем нарушил ограничения, установленные ему судом. Тем самым М. совершил повторное в течении года административное правонарушение, предусмотренное ч.3 ст. 19.24 КРФо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. 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материалы административного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за правонарушение, предусмотренное ч.3 ст.19.24 КоАП РФ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личного признания вины, вина М. в совершении правонарушения, предусмотренного ч. 3 ст. 19.24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 протоколом 26 АВ №0375412-26 от 16.01.2024; рапортом   начальника смены дежурной части ОМВД России «Петровский» Костина А.В. от 13.01.2024; копией решения Георгиевского районного суда Ставропольского края от 03.11.2020; копией решения Петровского районного суда Ставропольского края от 20.09.2023; копией постановления от 30.08.2023 мирового судьи судебного участка№1 Петровского района СК; копией предупреждения от 14.01.202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08.2023 постановлением мирового судьи судебного участка №1 Петровского района СК М. привлечен к административной ответственности по ч.3 ст.19.24 КРФ об АП и ему назначено административное наказание в виде обязательных работ сроком на 30 часов. Постановление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 об 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доказательства по данному делу, мировой судья не усматривает оснований не доверять протоколу об административном правонарушении, составленному в отношении привлекаемого лица, поскольку данный протокол составлен компетентным должностным лицом при исполнении им своих должностных обязанностей, возражений М. в протоколе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ые доказательства судья признает относимыми, допустимыми и достаточными для разрешения дела, по суще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, что в действиях М. имеется состав административного правонарушения, предусмотренного ч. 3 ст. 19.24 Кодекса Российской Федерации об административных правонарушениях, -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административного правонарушения, личность    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М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, суд считает, что М.  следует назначить наказание в виде обязатель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нарушения -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пию постановления направить начальнику отдела МВД России </w:t>
      </w:r>
      <w:r>
        <w:rPr>
          <w:sz w:val="28"/>
          <w:szCs w:val="28"/>
        </w:rPr>
        <w:t>«Петровский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, для сведения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Петровский районный отдел судебных приставов УФССП России по Ставропольскому краю</w:t>
      </w:r>
      <w:r>
        <w:rPr>
          <w:bCs/>
          <w:sz w:val="28"/>
          <w:szCs w:val="28"/>
        </w:rPr>
        <w:t>, для испол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Е.В. Ляпу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54CFF59BCBB21AE286D9FE23CE2B78C2EF7C4B7E3B33CEF09B77A9CE8B5176889AF04B22El24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