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052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8 января 2024 года  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8"/>
          <w:szCs w:val="28"/>
        </w:rPr>
        <w:t>М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01.2024, в 17 часов 10 минут, М. находился в общественном месте около магазина «Пятерочка», расположенного по адресу: г. Светлоград, пл. Выставочная, 47 Г,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Ц. и 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М. вину признал, в содеянном раскаялся и пояснил, что согласен с данным правонарушение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личного признания вины, вина М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0375444-26 от 17.01.2024; рапортом  полицейского ОВППСП ОМВД России «Петровский» Зубенко М.В. от 17.01.2024; объяснениями свидетеля Ц. от 17.01.2024; объяснениями А. от 17.01.2024; актом медицинского освидетельствования на состояние опьянения (алкогольного, наркотического или иного токсического) №35 от 17.01.2024; справкой на физическое лицо от 17.01.2024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М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М. правонарушения, личность М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ответственность М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color w:val="000000"/>
          <w:sz w:val="26"/>
          <w:szCs w:val="26"/>
        </w:rPr>
        <w:t xml:space="preserve">поле Банковский счет), </w:t>
      </w:r>
      <w:r>
        <w:rPr>
          <w:color w:val="000000"/>
          <w:sz w:val="26"/>
          <w:szCs w:val="26"/>
        </w:rPr>
        <w:t xml:space="preserve">Единый казначейский счет: 40102810345370000013 </w:t>
      </w:r>
      <w:r>
        <w:rPr>
          <w:i/>
          <w:color w:val="000000"/>
          <w:sz w:val="26"/>
          <w:szCs w:val="26"/>
        </w:rPr>
        <w:t xml:space="preserve">(поле Корр.счет банка), </w:t>
      </w:r>
      <w:r>
        <w:rPr>
          <w:color w:val="000000"/>
          <w:sz w:val="26"/>
          <w:szCs w:val="26"/>
        </w:rPr>
        <w:t xml:space="preserve">ОКТМО 07 731 000, </w:t>
      </w:r>
      <w:r>
        <w:rPr>
          <w:sz w:val="26"/>
          <w:szCs w:val="26"/>
        </w:rPr>
        <w:t>КБК 00811601203010021140</w:t>
      </w:r>
    </w:p>
    <w:p>
      <w:pPr>
        <w:pStyle w:val="Normal"/>
        <w:jc w:val="both"/>
        <w:rPr/>
      </w:pPr>
      <w:r>
        <w:rPr>
          <w:sz w:val="26"/>
          <w:szCs w:val="26"/>
        </w:rPr>
        <w:t>УИН 035570370117500050242018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М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Е.В. Ляпун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