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05-0058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1 января 2024 года                                                                                        г. Светлогра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М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ст. 20.21 КРФ об АП в отношении</w:t>
      </w:r>
    </w:p>
    <w:p>
      <w:pPr>
        <w:pStyle w:val="Normal"/>
        <w:ind w:left="2410" w:hanging="0"/>
        <w:jc w:val="both"/>
        <w:rPr>
          <w:sz w:val="26"/>
          <w:szCs w:val="26"/>
        </w:rPr>
      </w:pPr>
      <w:r>
        <w:rPr>
          <w:sz w:val="26"/>
          <w:szCs w:val="26"/>
        </w:rPr>
        <w:t>М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01.2024, в 15 часов 30 минут, М. находился в общественном около магазина «Пятерочка» по ул. Советской г. Светлоград Петровского района Ставропольского края, в состоянии алкогольного опьянения,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К. и Е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, М. вину признал, в содеянном раскаялся и пояснил, что согласен с данным правонарушением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 и исследовав материалы дела, суд пришел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оме личного признания вины, вина М. в совершении правонарушения, предусмотренного ст. 20.21 Кодекса РФ об административных правонарушениях, установлена исследованными в судебном заседании материалами дела, а именно: протоколом об административном правонарушении 26 АВ № 0375430-26 от 20.01.2024; рапортом УУП отдела УУП и ПДН ОМВД России «Петровский» Романова Р.Р.  от 20.01.2024; объяснениями свидетеля К. от 20.01.2024; объяснениями Е. от 20.01.2024; протоколом о направлении на медицинское освидетельствование на состояние опьянения от 20.01.2024; актом медицинского освидетельствования на состояние опьянения (алкогольного, наркотического или иного токсического) №43 от 20.01.2024; справкой на физическое лицо от 20.01.2024. 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Суд считает, что в действиях М. 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судья учитывает характер совершенного М. правонарушения, личность М., ранее привлекавшегося к административной ответственности. 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 xml:space="preserve">Обстоятельством, смягчающим ответственность М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 xml:space="preserve">Обстоятельством, отягчающим его ответственность, в соответствии со ст. 4.3 Кодекса РФ об административных правонарушениях, судом не установлено. 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 xml:space="preserve">В связи с чем, суд считает, что М. следует назначить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д учитывает, что до рассмотрения дела, М. подвергнут административному задержанию 20.01.2024, с 18 часов 45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М. виновным в совершении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наказания исчислять с 20.01.2024, с 18 часов 45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ю постановления для исполнения направить в отдел МВД России «Петровский», а М., для свед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</w:t>
        <w:tab/>
        <w:t xml:space="preserve">                                           Е.В. Ляпун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