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060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17-01-2022-003320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1 января 2024 года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3 Петровского района Ставропольского края Ляпун Е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С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. 20.21 КРФ об АП в отношении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С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01.2024, в 11 час 00 минут, С. находился в общественном месте, а именно на пл. Выставочная, г. Светлограда Петровского района Ставропольского края около здания №43, магазина «Фасоль», в состоянии алкогольного опьянения, а именно: шел шатаясь из стороны в сторону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Б. и Х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С. вину признал, в содеянном раскаялся и пояснил, что с данным правонарушением согласен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об административном правонарушении, заслушав С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личного признания вины, вина С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актом медицинского освидетельствования на состояние опьянения (алкогольного, наркотического или иного токсического) № 40 от 20.01.2024; объяснениями свидетелей Б. от 20.01.2024; объяснениями Х. от 20.01.2024; рапортом полицейского ОВППСП Отдела МВД России «Петровский» Николаенко В.С. от 20.01.2024; протоколом об административном правонарушении 26 АВ № 0375447-26 от 20.0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я считает, что в действиях С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С. правонарушения, личность С. ранее не привлекавшегося к административной ответственности, его имущественное положение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С.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чем, суд считает, что С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ья также учитывает, что до рассмотрения дела, С. подвергнут административному задержанию 20.01.2024, с 12 часов 3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С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20.01.2024, с 12 часов 3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С.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