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061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января 2024 года   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ые ст. 20.21 КРФо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1.2024, в 09 часов 50 минут, С. находился в общественном месте, а именно около здания №56 по ул. Комсомольская г. Светлограда Петровского района Ставропольского края, в состоянии алкогольного опьянения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К. и Е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удебном заседании С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личного признания вины, вина С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АВ № 0375450-26 от 20.01.2024; рапортом полицейского ОВ ППСП ОМВД России «Петрвский» Рыбина А.А. от 20.01.2024.; справкой на физическое лицо С. от 20.01.2024; протоколом о направлении на медицинское освидетельствование на состояние опьянения от 20.01.2024; актом № 39 от 20.01.2024 медицинского освидетельствования на состояние опьянения (алкогольного, наркотического или иного токсического); объяснениями свидетеля Е. от 20.01.2024; объяснениями свидетеля К. от 20.01.2024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уд считает, что в действиях С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С. правонарушения, личность С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С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стоятельством, отягчающим его ответственность, в соответствии со ст. 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 считает, что С. следует назначить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я также учитывает, что до рассмотрения дела, С. подвергнут административному задержанию с 20.01.2024, с 11 часов 2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3.9, 4.1, 4.2, 4.3, 23.1 ч.1, 29.9 -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.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20.01.2024, с 11 часов 2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С., дл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