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80/2/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2 февраля 2024 года  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РФ об АП в отношении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.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09.2023 постановлением по делу об административном правонарушении №0356043010123092001047410 Ш. привлечен к административной ответственности по п.2 ст.8.14 Закона города Москвы от 21.11.2007 №45 «Кодекс города Москвы об административных правонарушениях» и ему назначено наказание в виде административного штрафа в размере 5000 рублей. Постановление вступило в законную силу 01.10.2023. В установленный Кодексом РФ об административных правонарушениях срок Ш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ривлекаемое к административной ответственности Ш., в судебное заседание не явился, ходатайствовал о рассмотрении дела в его отсутствии, вину признал в полном объеме, в содеянном раскаялся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личного признания вины, вина Ш. в совершении административного правонарушения подтверждается исследованными материалами дела: протоколом об административном правонарушении №0355431010423122301007019 от 23.12.2023; карточкой нарушения №2-219380/23 от 23.12.2023; постановлением №0356043010123092001047410 от 20.09.20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уд приходит к выводу, что в действиях Ш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Ш. правонарушения, личность Ш., его имущественное положени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ответственность Ш., в соответствии со ст. 4.2 Кодекса РФ об административных правонарушениях, является его раскаяние в содеян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его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 считает, возможным назначить Ш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Ш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размере 10 000 (десять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2634051915, КПП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0081160120301900014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Н  0355703701175000802420183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.1 ст. 32.2</w:t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настоящего постановления направить главному специалисту отдела взаимодействия с федеральными органами власти Управления административной практики МАДИ и Ш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</w:t>
        <w:tab/>
        <w:tab/>
        <w:t xml:space="preserve">                                  Е.В. Ляпун</w:t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специалисту отдела взаимодействия с федеральными органами власти Управления административной практики МАДИ</w:t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5082, г. Москва, ул. Большая Почтовая, 7, стр.1</w:t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.</w:t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вропольский край, Петровский район,</w:t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Светлоград. ул. Российская, 15</w:t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Направляю Вам копию постановления, не вступившего в законную силу, по делу об административном правонарушении №05-80/2/2024 года в отношении </w:t>
      </w:r>
      <w:r>
        <w:rPr>
          <w:rFonts w:cs="Times New Roman" w:ascii="Times New Roman" w:hAnsi="Times New Roman"/>
          <w:bCs/>
          <w:sz w:val="26"/>
          <w:szCs w:val="26"/>
        </w:rPr>
        <w:t>Ш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</w:t>
      </w:r>
      <w:r>
        <w:rPr>
          <w:rFonts w:cs="Times New Roman" w:ascii="Times New Roman" w:hAnsi="Times New Roman"/>
          <w:sz w:val="26"/>
          <w:szCs w:val="26"/>
        </w:rPr>
        <w:t>ч.1 ст.20.25 Кодекса Российской Федерации об административных правонарушениях, для свед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ложение: копия постановления от 12.02.202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Е.В. Ляпун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93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