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117/2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1 февраля 2024 года                                                        </w:t>
        <w:tab/>
        <w:t>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Насыбуллиной З.П.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ые ст. 20.21 КРФоАП в отношен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Н, 10.05.1987 года рождения, уроженки пос. Березовая Бугульминского района Татарская АССР, гражданки РФ, не работающей, инвалидом и депутатом не являющейся, зарегистрированной и проживающей по адресу: г. Светлоград, ул. Садовая, 2/б, кв.1, Петровский район Ставропольский край,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2.2024, в 17 часов 40 минут, Насыбуллина З.П. находилась в общественном месте около домовладения №56 по ул. Комсомольская г. Светлограда Петровского района Ставропольского края, в состоянии алкогольного опьянения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Акопянц С.С. и Магомедова Р.Г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Насыбуллина З.П. вину признала, в содеянном раскаялась и пояснила, что с данным правонарушением соглас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личного признания вины, вина Насыбуллиной З.П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актом медицинского освидетельствования на состояние опьянения (алкогольного, наркотического или иного токсического) №76 от 09.02.2024; объяснениями свидетеля Магомедова Р.Г. от 09.02.2024; объяснениями Акопянц С.С. от 09.02.2024; протоколом о направлении на медицинское освидетельствования на состояние опьянения от 09.02.2024;  протоколом об административном правонарушении 26 АВ № 0375640-26 от 09.02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Насыбуллиной З.П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Насыбуллиной З.П. правонарушения, личность Насыбуллиной З.П., ранее привлекавшейся к административной ответственности, ее имущественное положени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Насыбуллиной З.П., в соответствии со ст. 4.2 Кодекса РФ об административных правонарушениях, является ее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, что Насыбуллиной З.П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ья также учитывает, что до рассмотрения дела, Насыбуллина З.П. подвергнут административному задержанию 09.02.2024, с 18 часов 4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Насыбуллину Зинаиду Петровну виновной в совершении правонарушения, предусмотренного ст.20.21 Кодекса Российской Федерации об административных правонарушениях, и назначить ей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09.02.2024, с 18 часов 4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по Петровскому городскому округу, а Насыбуллиной З.П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