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9 января 2024 года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Д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/>
      </w:pPr>
      <w:r>
        <w:rPr>
          <w:sz w:val="26"/>
          <w:szCs w:val="26"/>
        </w:rPr>
        <w:t xml:space="preserve">Д,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2.2024, в 11 часов 15 минут, Денисов В.Н. находился в общественном месте, а именно на ул. 18-го Партсъезда, г. Светлограда Петровского района Ставропольского края около домовладения №4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Добрикова Г.Ю. и Герасименко К.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Денисов В.Н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Кроме личного признания вины, вина Денисова В.Н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0375562-26 от 03.02.2024; рапортом  полицейского ОВППСП ОМВД России «Петровский» Алейникова Г.Э. от 03.02.2024; объяснениями свидетеля Добрикова Г.Ю. от 03.02.2024; объяснениями Герасименко К.А. от 03.02.2024; рапортом  полицейского ОВППСП ОМВД России «Петровский» Безмакова Д.В. от 03.02.2024; протоколом о направлении на медицинское освидетельствование на состояние опьянения (алкогольного, наркотического или иного токсического) от 03.02.2024; актом медицинского освидетельствования на состояние опьянения (алкогольного, наркотического или иного токсического) №72 от 03.02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Денисова В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Денисовым В.Н. правонарушения, личность Денисова В.Н., ранее н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Денисова В.Н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Денисова Вячеслава Николаевича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color w:val="000000"/>
          <w:sz w:val="26"/>
          <w:szCs w:val="26"/>
        </w:rPr>
        <w:t xml:space="preserve">поле Банковский счет), </w:t>
      </w: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 xml:space="preserve">(поле Корр.счет банка), </w:t>
      </w:r>
      <w:r>
        <w:rPr>
          <w:color w:val="000000"/>
          <w:sz w:val="26"/>
          <w:szCs w:val="26"/>
        </w:rPr>
        <w:t xml:space="preserve">ОКТМО 07 546 000, </w:t>
      </w:r>
      <w:r>
        <w:rPr>
          <w:sz w:val="26"/>
          <w:szCs w:val="26"/>
        </w:rPr>
        <w:t>КБК 00811601203010021140</w:t>
      </w:r>
    </w:p>
    <w:p>
      <w:pPr>
        <w:pStyle w:val="Normal"/>
        <w:jc w:val="both"/>
        <w:rPr/>
      </w:pPr>
      <w:r>
        <w:rPr>
          <w:sz w:val="26"/>
          <w:szCs w:val="26"/>
        </w:rPr>
        <w:t>УИН 035570370117500096242016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Денисову В.Н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Е.В. Ляпун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