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88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17-</w:t>
      </w:r>
      <w:r>
        <w:rPr>
          <w:sz w:val="28"/>
          <w:szCs w:val="28"/>
          <w:lang w:val="en-US"/>
        </w:rPr>
        <w:t>01-20</w:t>
      </w:r>
      <w:r>
        <w:rPr>
          <w:sz w:val="28"/>
          <w:szCs w:val="28"/>
        </w:rPr>
        <w:t>24-000367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29 января 2024 года </w:t>
        <w:tab/>
        <w:t xml:space="preserve">                                       </w:t>
        <w:tab/>
        <w:tab/>
        <w:tab/>
        <w:t xml:space="preserve">         г. Светлог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- 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№05-0088/2/2024 в отношени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административного материала, поступившего мировому судье в отношении К. в совершении правонарушения, предусмотренного ч.1 ст.20.25 Кодекса Российской Федерации об административных правонарушениях, следует, что К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18810026211004755395 от 15.10.2023 года К. был привлечен к административной ответственности по ч.1 ст.12.29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6.10.2023г.  Ходатайств об отсрочке и рассрочке исполнения наказания по постановлению от К., не поступало. В установленный законом шестидесятидневный срок К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показания К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на К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ротоколом 26 ВК №441350 об административном правонарушении от 27.01.2024г., 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8"/>
          <w:szCs w:val="28"/>
        </w:rPr>
        <w:t xml:space="preserve">К. Факт разъяснения К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К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м № 18810026211004755395 от 15.10.2023 года К. был привлечен к административной ответственности по ч.1 ст.12.29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6.10.2023г.   Ходатайств об отсрочке и рассрочке исполнения наказания по постановлению от К., не поступало. В установленный законом шестидесятидневный срок К. штраф не оплати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инспектора ДПС ОГИБДД ОМВД России «Петровский» Бондаренко С.С. от 27.01.2024г., согласно которой вышеуказанный штраф не был оплачен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 действиях К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К., признавшего свою вину. Обстоятельств, смягчающих административную ответственность К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умма наложенного штраф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 УФК по Ставропольскому краю г. Ставрополь, БИК 010702101, Казначейский счет: 03100643000000012100, Единый казначейский счет: 40102810345370000013, КБК 00811601203019000140, ОКТМО 07546000, УИН        0355703701175000882420102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2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зъяснить К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1.5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пию настоящего постановления направить в ОГИБДД ОМВД России «Петровск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Е.В. Ляпун 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