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90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9 февраля 2024 года  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4.10.2023 постановлением о назначении административного наказания №18810026192000709203 К. привлечен к административной ответственности по ст. 12.20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5.10.2023. В установленный Кодексом РФ об административных правонарушениях срок К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, назначенные на 07.02.2024 и 09.02.2024 года К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7.02.2024 и 09.02.2024, К. извещался смс оповещением, о чем давал свое согласие на смс – сообщение по телефо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К. 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личного признания вины, вина К.  в совершении административного правонарушения подтверждается исследованными материалами дела: протоколом об административном правонарушении 26 ВК №582320 от 21.01.2024; постановлением о назначении административного наказания №18810026192000709203 от 04.10.2023; рапортом ИДПС ОГИБДД Шпаковского района от 21.01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К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К. правонарушения, личность К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К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К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090242017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начальнику ОМВД России «Шпаковский» и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ОМВД России «Шпаковский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 240, г. Михайловск, ул. Гагарина, 32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530, г. Светлоград. ул. Крайняя, 6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ам копию постановления, не вступившего в законную силу, по делу об административном правонарушении №05-90/2/2024 года в отношении К., в совершении правонарушения, предусмотренного ч.1 ст.20.25 Кодекса Российской Федерации об административных правонарушениях, для сведения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пия постановления от 09.02.2024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