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№</w:t>
      </w:r>
      <w:r>
        <w:rPr>
          <w:sz w:val="28"/>
          <w:szCs w:val="28"/>
        </w:rPr>
        <w:t>5-100/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6 февраля 2024 года                              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 привлекаемого к административной ответственности 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3 ст. 19.24 КРФоАП 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.08.2021 решением Нефтекумского </w:t>
      </w:r>
      <w:r>
        <w:rPr>
          <w:sz w:val="28"/>
          <w:szCs w:val="28"/>
        </w:rPr>
        <w:t>районного суда Ставропольского края в отношении В. установлен административный надзор сроком на 8 лет и установлены административные ограничения в том числе В., установлен запрет пребывания вне жилого или иного помещения, являющегося местом жительства либо пребывания поднадзорного лица с 22 часов 00 минут до 06 часов 00 минут, если это не связано с трудовой деятельностью. 01.02.2024 года в 22 часа 15 минут при проверке В.  по месту жительства: с. Сухая Буйвола, ул. Подлесная, д. 78, Петровского района Ставропольского края – отсутствовал, чем нарушил ограничения, установленные ему судом. Тем самым В. совершил повторное в течении года административное правонарушение, предусмотренное ч.3 ст. 19.24 КРФо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В. вину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изучив материалы административного дела, суд приходит к следующем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ая ответственность за правонарушение, предусмотренное ч.3 ст.19.24 КоАП РФ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личного признания вины, вина В. в совершении правонарушения, предусмотренного ч. 3 ст. 19.24 Кодекса Российской Федерации об административных правонарушениях, признающего свою вину в судебном заседании объективно подтверждается совокупностью исследованных судом доказательств: протоколом 26 АВ №0375531-26 от 05.02.2024 об административном правонарушении; рапортом   УУП ОУУП и ПДН Отдела МВД России «Петровский» Ковалева Б.Б. от 05.02.2024; объяснением В. от 01.02.2024; рапортом помощника оперативного дежурного Отдела МВД России «Петровский» Орловым А.Е. от 01.02.2024; актом посещения поднадзорного лица по месту жительства или пребывании от 01.02.2024; справкой на физическое лицо от 05.02.2024; объяснением В. от 05.02.2024;  копией постановления от 04.05.2023 мирового судьи судебного участка №4 Петровского района СК; копией решения Нефтекумского районного суда от 31.08.2021; копией решения Петровского районного суда от 18.04.202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4.05.2023 постановлением мирового судьи судебного участка №4 Петровского района СК В. привлечен к административной ответственности по ч.3 ст.19.24 КРФ об АП и ему назначено административное наказание в виде обязательных работ сроком на 40 часов. Постановление вступило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РФ об АП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доказательства по данному делу, мировой судья не усматривает оснований не доверять протоколу об административном правонарушении, составленному в отношении привлекаемого лица, поскольку данный протокол составлен компетентным должностным лицом при исполнении им своих должностных обязанностей, возражений В. в протоколе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риведенные доказательства судья признает относимыми, допустимыми и достаточными для разрешения дела, по сущ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приходит к выводу, что в действиях В. имеется состав административного правонарушения, предусмотренного ч. 3 ст. 19.24 Кодекса Российской Федерации об административных правонарушениях, -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суд учитывает характер административного правонарушения, личность   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В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чем, суд считает, что В. следует назначить наказание в виде обязательных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.ст.3.13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. виновным в совершении правонарушения, предусмотренного ч.3 ст.19.24 Кодекса Российской Федерации об административных правонарушениях, и назначить ему наказание в виде обязательных работ сроком на 40 (сорок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нарушения -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пию постановления направить начальнику отдела МВД России </w:t>
      </w:r>
      <w:r>
        <w:rPr>
          <w:sz w:val="28"/>
          <w:szCs w:val="28"/>
        </w:rPr>
        <w:t>«Петровский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 xml:space="preserve">, для сведения.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Копию настоящего постановления направить в Петровский районный отдел судебных приставов УФССП России по Ставропольскому краю</w:t>
      </w:r>
      <w:r>
        <w:rPr>
          <w:bCs/>
          <w:sz w:val="28"/>
          <w:szCs w:val="28"/>
        </w:rPr>
        <w:t>, для испол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Е.В. Ляпун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54CFF59BCBB21AE286D9FE23CE2B78C2EF7C4B7E3B33CEF09B77A9CE8B5176889AF04B22El24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