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0101/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февраля 2024 года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08.2023 постановлением по делу об административном правонарушении №05-0399/3/2023 К. привлечен к административной ответственности по ч.2 ст. 12.7 Кодекса РФ об административных правонарушениях и ему назначено наказание в виде административного штрафа в размере 30 000 рублей. Постановление вступило в законную силу 18.08.2024. В установленный Кодексом РФ об административных правонарушениях срок К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. 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№2117/24/26028-АП от 06.02.2024; </w:t>
      </w:r>
      <w:r>
        <w:rPr>
          <w:rFonts w:cs="Times New Roman" w:ascii="Times New Roman" w:hAnsi="Times New Roman"/>
          <w:sz w:val="28"/>
          <w:szCs w:val="28"/>
        </w:rPr>
        <w:t>постановлением по делу об административном правонарушении №05-0399/3/2023 от 06.08.2023; постановлением о возбуждении исполнительного производства от 10.01.20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К.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К. правонарушения, личность К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К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его ответственность, судом не установлено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К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60 000 (шестидесяти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2634050372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101242015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УФССП по Петровскому району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