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102/2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4 февраля 2024 года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ст. 19.13 КРФ об АП в отношении 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01.2024, в 12 часов 00 минут, К., находясь по адресу ул. Октябрьская, 137, с. Константиновское Петровского района Ставропольского края, осуществил звонок на номер дежурной части Отдела МВД России «Петровский», и сообщил о том, что лица цыганской национальности купались в его бане с 01 часа 00 минут до 02 часов 00 минут, тем самым совершили хищение воды, что на самом деле не являлось действительностью. Своими действиями К. совершил заведомо ложный вызов специализированных служб, а именно пол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, назначенное на 14.02.2024, К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6</w:t>
        </w:r>
      </w:hyperlink>
      <w:r>
        <w:rPr>
          <w:color w:val="000000"/>
          <w:sz w:val="26"/>
          <w:szCs w:val="26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29.6</w:t>
        </w:r>
      </w:hyperlink>
      <w:r>
        <w:rPr>
          <w:color w:val="000000"/>
          <w:sz w:val="26"/>
          <w:szCs w:val="26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явке в судебное заседание, назначенное на </w:t>
      </w:r>
      <w:r>
        <w:rPr>
          <w:rFonts w:cs="Times New Roman" w:ascii="Times New Roman" w:hAnsi="Times New Roman"/>
          <w:sz w:val="26"/>
          <w:szCs w:val="26"/>
        </w:rPr>
        <w:t xml:space="preserve">14.02.2024, К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вещался СМС-сообщениями, на которые давал согласие.  </w:t>
      </w:r>
    </w:p>
    <w:p>
      <w:pPr>
        <w:pStyle w:val="22"/>
        <w:spacing w:lineRule="auto" w:line="240"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2 ст.2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, располагая сведениями о надлежащем извещ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. </w:t>
      </w:r>
      <w:r>
        <w:rPr>
          <w:rFonts w:cs="Times New Roman" w:ascii="Times New Roman" w:hAnsi="Times New Roman"/>
          <w:sz w:val="26"/>
          <w:szCs w:val="26"/>
        </w:rPr>
        <w:t>о времени и месте рассмотрения дела об административном правонарушении по ст.19.13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, изучи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ая ответственность за правонарушение, предусмотренное ст.19.13 Кодекса РФ об административных правонарушениях, наступает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правонарушения, предусмотренного ст.19.13 Кодекса РФ об административных правонарушениях, подтверждена исследованными в судебном заседании письменными доказательствами, а именно: протоколом об административном правонарушении 26 АВ №</w:t>
      </w:r>
      <w:r>
        <w:rPr>
          <w:sz w:val="26"/>
          <w:szCs w:val="26"/>
          <w:lang w:val="ru-RU"/>
        </w:rPr>
        <w:t>0375539-26/21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, рапортом </w:t>
      </w:r>
      <w:r>
        <w:rPr>
          <w:sz w:val="26"/>
          <w:szCs w:val="26"/>
          <w:lang w:val="ru-RU"/>
        </w:rPr>
        <w:t xml:space="preserve"> УУП отдела УУП и ПДН Отдела МВД России «Петровский» Черенева К.С. от 27.01.2024; рапортом начальника смены дежурной части Отдела МВД России «Петровский» Потапова М.С. от 27.01.2024, объяснением К. от 27.01.2024; аудиоозаписью правонарушения от 27.01.2024.</w:t>
      </w:r>
    </w:p>
    <w:p>
      <w:pPr>
        <w:pStyle w:val="31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я считает, что в действиях 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имеется состав правонарушения, предусмотренного ст.19.13.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судья учитывает характер совершенного </w:t>
      </w:r>
      <w:r>
        <w:rPr>
          <w:color w:val="000000"/>
          <w:sz w:val="26"/>
          <w:szCs w:val="26"/>
        </w:rPr>
        <w:t>К.</w:t>
      </w:r>
      <w:r>
        <w:rPr>
          <w:sz w:val="26"/>
          <w:szCs w:val="26"/>
        </w:rPr>
        <w:t xml:space="preserve"> правонарушения, личность </w:t>
      </w:r>
      <w:r>
        <w:rPr>
          <w:color w:val="000000"/>
          <w:sz w:val="26"/>
          <w:szCs w:val="26"/>
        </w:rPr>
        <w:t xml:space="preserve">К., </w:t>
      </w:r>
      <w:r>
        <w:rPr>
          <w:sz w:val="26"/>
          <w:szCs w:val="26"/>
        </w:rPr>
        <w:t xml:space="preserve">его имущественное полож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ответственность </w:t>
      </w:r>
      <w:r>
        <w:rPr>
          <w:color w:val="000000"/>
          <w:sz w:val="26"/>
          <w:szCs w:val="26"/>
        </w:rPr>
        <w:t>К.</w:t>
      </w:r>
      <w:r>
        <w:rPr>
          <w:sz w:val="26"/>
          <w:szCs w:val="26"/>
        </w:rPr>
        <w:t xml:space="preserve"> в соответствии со ст.ст.4.2, 4.3 Кодекса РФ об административных правонарушениях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чем, суд считает, что</w:t>
      </w:r>
      <w:r>
        <w:rPr>
          <w:color w:val="000000"/>
          <w:sz w:val="26"/>
          <w:szCs w:val="26"/>
        </w:rPr>
        <w:t xml:space="preserve"> К.</w:t>
      </w:r>
      <w:r>
        <w:rPr>
          <w:sz w:val="26"/>
          <w:szCs w:val="26"/>
        </w:rPr>
        <w:t xml:space="preserve">  следует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К. виновным в совершении административного правонарушения, предусмотренного ст.19.13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значейский счет: 03100643000000012100 (</w:t>
      </w:r>
      <w:r>
        <w:rPr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ый казначейский счет: 40102810345370000013 </w:t>
      </w:r>
      <w:r>
        <w:rPr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0081160119301001314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Н 0355703701175001022419109+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К., что в соответствии со ст. 32.2.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ст. 20.25 ч. 1 Кодекса Российской Федерации об административных правонарушениях неуплата назначенного штрафа в срок, предусмотренный Кодек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 в отдел МВД России «Петровский»  и К., для сведе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но: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Е.В. Ляпун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