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05-0103/2/20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 февраля 2024 года                                                                   г. Светлогра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2 Петровского района Ставропольского края Ляпун Е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: помощников прокурора Петровского района Черепнова В.А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. 1 ст.5.61 КРФ об АП в отношении </w:t>
      </w:r>
    </w:p>
    <w:p>
      <w:pPr>
        <w:pStyle w:val="TextBody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1.01.2024 около 16 час. 51 мин. Л., находясь в магазине «Магнит» расположенном по адресу: с. Константиновское, ул. Таманская, 1/а, Петровского района Ставропольского края, в ходе словесного конфликта с Е., высказывала в адрес последней оскорбительные слова, унижающие честь и достоинство после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Л., не явилась, ходатайствовала о рассмотрении дела в ее отсутствие, вину признала, в содеянном раскаяла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Е. в судебное заседание, назначенное на 16.02.2024 не явилась, извещена надлежащим образом, с ходатайством об отложении рассмотрения дела не обращала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ощник прокурора Петровского района Черепнов В.А. в судебном заседании просил признать виновной Л., в совершении правонарушения, предусмотренного ч.1 ст.5.61 КРФ об АП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д, изучив материалы дела, выслушав </w:t>
      </w:r>
      <w:r>
        <w:rPr>
          <w:sz w:val="28"/>
          <w:szCs w:val="28"/>
        </w:rPr>
        <w:t xml:space="preserve">помощника прокурора Черепнова В.А., приходит к следующему. 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ю 1 статьи 5.61 Кодекса РФ об административных правонарушениях, предусмотрено наказание за оскорбление, то есть унижение чести и достоинства другого лица, выраженное в неприличной форме.</w:t>
      </w:r>
    </w:p>
    <w:p>
      <w:pPr>
        <w:pStyle w:val="P8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Неприличной следует считать циничную форму обращения с человеком, унижающую честь и, умаляющую его достоинство, противоречащую нравственным нормам и правилам поведения в обществе. Обязательным условием оскорбления в </w:t>
      </w:r>
      <w:r>
        <w:rPr>
          <w:sz w:val="28"/>
          <w:szCs w:val="28"/>
        </w:rPr>
        <w:t xml:space="preserve">любом случае должна являться отрицательная оценка того или иного лица и умышленный характер этой оценки. </w:t>
      </w:r>
    </w:p>
    <w:p>
      <w:pPr>
        <w:pStyle w:val="P8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Объектом административного правонарушения являются общественные отношения, связанные с гарантированным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Ф правами граждан на честь и достоинство. Конституция РФ предусматривает, что достоинство личности охраняется государством. Ничто не может быть основанием для его умаления. Каждый имеет право на защиту своей чести и доброго им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ктивная сторона правонарушения выражается в совершении действий, выраженных в неприличной форме и направленных на унижение чести и достоинства другого л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корбление может быть выражено в устной или письменной форме. Кроме этого, следует учитывать, что оскорбление может быть выражено не только в словесной форме, но и в невербальной, например, жесты, звуки, пощечины и т.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ложениям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9</w:t>
        </w:r>
      </w:hyperlink>
      <w:r>
        <w:rPr>
          <w:sz w:val="28"/>
          <w:szCs w:val="28"/>
        </w:rPr>
        <w:t xml:space="preserve"> Конституции Российской Федерации в Российской Федерации каждому гарантируется свобода мысли и сло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данных конституционных норм в их взаимосвязи следует, что право на выражение своего мнения не допускает употребление в нем оскорбительных выражений, унижающих защищаемое конституционными нормами достоинство личности граждан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а Л. в совершении правонарушения, предусмотренного ч. 1 ст. 5.61 Кодекса РФ об административных правонарушениях, подтверждена также исследованными в судебном заседании письменными доказательствами, а именно: постановлением о возбуждении дела об административном правонарушении от 02.02.2024; заявлением Е.  от 01.01.2024; рапортом начальника смены дежурной части ОМВД России «Петровский» Костина А.В. от 01.01.2024; объяснениями Е. от 01.01.2024; объяснениями Л. от 01.01.2024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аким образом, судья приходит к выводу, что в действиях Л. имеется состав правонарушения, предусмотренного ч. 1 ст. 5.61 Кодекса РФ об административных правонарушениях - 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административного наказания судья учитывает характер совершенного Л. правонарушения, личность Л., ее имущественное положение, имеющей на иждивении четверых несовершеннолетних де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 Л., в соответствии со ст.4.2 Кодекса Российской Федерации об административных правонарушениях, является ее раская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ее ответственность, в соответствии со ст.4.3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 ст. 3.5, 4.1, 4.2, 23.1 ч.2, 29.9 - 29.10 Кодекса РФ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Л. виновной в совершении правонарушения, предусмотренного ч. 1 ст. 5.61 Кодекса РФ об административных правонарушениях и назначить ей наказание в виде административного штрафа в размере 3000 (трех тысяч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ледующие реквизит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ФК по Ставропольскому краю (Управление по обеспечению деятельности мировых судей Ставропольского края л/с 04212000060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Н 2634051915, КПП 263401001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: ОТДЕЛЕНИЕ СТАВРОПОЛЬ БАНКА РОССИИ//УФК по Ставропольскому краю г. Ставропол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 010702101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азначейский счет: 03100643000000012100 (</w:t>
      </w:r>
      <w:r>
        <w:rPr>
          <w:i/>
          <w:color w:val="000000"/>
          <w:sz w:val="28"/>
          <w:szCs w:val="28"/>
        </w:rPr>
        <w:t>поле Банковский счет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диный казначейский счет: 40102810345370000013 </w:t>
      </w:r>
      <w:r>
        <w:rPr>
          <w:i/>
          <w:color w:val="000000"/>
          <w:sz w:val="28"/>
          <w:szCs w:val="28"/>
        </w:rPr>
        <w:t>(поле Корр.счет банк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МО 07 731 00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БК 0081160105301900014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Н 0355703701175001032405187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. 31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 20.25 Кодекса Российской Федерации об административных правонарушениях, неуплата административного штрафа в срок, предусмотренный ч.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пию постановления направить прокурору Петровского района Ставропольского края, Л., Е., для све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тровский районный суд через мирового судью, в течение 10 суток со дня получения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Е.В. Ляп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курору Петровского района</w:t>
      </w:r>
    </w:p>
    <w:p>
      <w:pPr>
        <w:pStyle w:val="Normal"/>
        <w:ind w:left="4680" w:hanging="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56530 г. Светлоград, </w:t>
      </w:r>
    </w:p>
    <w:p>
      <w:pPr>
        <w:pStyle w:val="Normal"/>
        <w:ind w:left="4680" w:hanging="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л. 50 лет Октября 5</w:t>
      </w:r>
    </w:p>
    <w:p>
      <w:pPr>
        <w:pStyle w:val="Normal"/>
        <w:ind w:left="4680" w:hanging="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680" w:hanging="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Л. </w:t>
      </w:r>
    </w:p>
    <w:p>
      <w:pPr>
        <w:pStyle w:val="Normal"/>
        <w:ind w:left="4680" w:hanging="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56500, с. Константиновское,</w:t>
      </w:r>
    </w:p>
    <w:p>
      <w:pPr>
        <w:pStyle w:val="Normal"/>
        <w:ind w:left="4680" w:hanging="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л. Сараева, 180</w:t>
      </w:r>
    </w:p>
    <w:p>
      <w:pPr>
        <w:pStyle w:val="Normal"/>
        <w:ind w:left="4680" w:hanging="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680" w:hanging="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.</w:t>
      </w:r>
    </w:p>
    <w:p>
      <w:pPr>
        <w:pStyle w:val="Normal"/>
        <w:ind w:left="4680" w:hanging="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56500, с. Константиновское,</w:t>
      </w:r>
    </w:p>
    <w:p>
      <w:pPr>
        <w:pStyle w:val="Normal"/>
        <w:ind w:left="4680" w:hanging="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л. Песчаная, 14</w:t>
      </w:r>
    </w:p>
    <w:p>
      <w:pPr>
        <w:pStyle w:val="Normal"/>
        <w:ind w:left="4680" w:hanging="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Направляю Вам копию постановления, не вступившего в законную силу, по делу об административном правонарушении №05-103/2/2024 года в отношении </w:t>
      </w:r>
      <w:r>
        <w:rPr>
          <w:bCs/>
          <w:sz w:val="26"/>
          <w:szCs w:val="26"/>
        </w:rPr>
        <w:t>Л.,</w:t>
      </w:r>
      <w:r>
        <w:rPr>
          <w:color w:val="000000"/>
          <w:sz w:val="26"/>
          <w:szCs w:val="26"/>
        </w:rPr>
        <w:t xml:space="preserve"> в совершении правонарушения, предусмотренного ч. 1 ст</w:t>
      </w:r>
      <w:r>
        <w:rPr>
          <w:sz w:val="26"/>
          <w:szCs w:val="26"/>
        </w:rPr>
        <w:t>. 5.61 Кодекса Российской Федерации об административных правонарушениях, для сведения.</w:t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Приложение: копия постановления от 16.02.202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        Е.В. Ляпун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680" w:hanging="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680" w:hanging="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680" w:hanging="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680" w:hanging="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680" w:hanging="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5"/>
      <w:type w:val="nextPage"/>
      <w:pgSz w:w="11906" w:h="16838"/>
      <w:pgMar w:left="1418" w:right="1134" w:gutter="0" w:header="0" w:top="85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rFonts w:ascii="Courier New" w:hAnsi="Courier New" w:cs="Courier New"/>
      <w:szCs w:val="20"/>
    </w:rPr>
  </w:style>
  <w:style w:type="paragraph" w:styleId="3">
    <w:name w:val="Основной текст 3"/>
    <w:basedOn w:val="Normal"/>
    <w:qFormat/>
    <w:pPr>
      <w:ind w:right="565" w:hanging="0"/>
      <w:jc w:val="both"/>
    </w:pPr>
    <w:rPr>
      <w:color w:val="000000"/>
      <w:szCs w:val="20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shd w:fill="FFFFFF" w:val="clear"/>
      <w:ind w:left="24" w:right="-82" w:firstLine="684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D8C079E1EF834E64BE48D279B87F1ACFDE8354F04040343132A1EEC0D7B49F821E8B8A6057p4n9L" TargetMode="External"/><Relationship Id="rId3" Type="http://schemas.openxmlformats.org/officeDocument/2006/relationships/hyperlink" Target="consultantplus://offline/ref=A71B3C7AD2686929979C67DB7542CE9B8139F528BD6CB5ACE341F16A08539907452F01544817UA3BL" TargetMode="External"/><Relationship Id="rId4" Type="http://schemas.openxmlformats.org/officeDocument/2006/relationships/hyperlink" Target="consultantplus://offline/ref=95395B5B362B55AFDF1A4F1480546AEEFB769FDEDA9769B4786941C7E1D1C0F47A58559C8401879FoDgB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