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05-104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RS</w:t>
      </w:r>
      <w:r>
        <w:rPr/>
        <w:t>0</w:t>
      </w:r>
      <w:r>
        <w:rPr>
          <w:lang w:val="en-US"/>
        </w:rPr>
        <w:t>0</w:t>
      </w:r>
      <w:r>
        <w:rPr/>
        <w:t>11-01-2024-00029-71</w:t>
      </w:r>
    </w:p>
    <w:p>
      <w:pPr>
        <w:pStyle w:val="Heading1"/>
        <w:tabs>
          <w:tab w:val="clear" w:pos="720"/>
          <w:tab w:val="left" w:pos="6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4 февраля 2024 года                                                                  </w:t>
      </w:r>
      <w:r>
        <w:rPr>
          <w:bCs/>
          <w:color w:val="000000"/>
          <w:sz w:val="28"/>
          <w:szCs w:val="28"/>
        </w:rPr>
        <w:t>г. Светлогра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материалы дела </w:t>
      </w:r>
      <w:r>
        <w:rPr>
          <w:sz w:val="28"/>
          <w:szCs w:val="28"/>
        </w:rPr>
        <w:t xml:space="preserve">об административном правонарушении, предусмотренном ч.1 ст.12.24 КРФоАП в отношен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.06.2023 в 12 час. 45 мин., на 53 км + 150 м. а/д Михайловск –Казинка-Грачевка, А., в нарушение п.п. 2.7, п.п.10.1 ПДД РФ, управлял транспортным средством, совместно с пассажиром Т. 14.03.1988 года рождения, не соблюдая скоростной режим обеспечивающий постоянный контроль за транспортным средством, допустил съезд с дороги. В результате ДТП причинил легкой степени вред здоровью пассажиру Т., согласно заключению эксперта №3379 от 19.10.2023. 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привлекаемое к административной ответственности А.</w:t>
      </w:r>
      <w:r>
        <w:rPr>
          <w:sz w:val="28"/>
          <w:szCs w:val="28"/>
        </w:rPr>
        <w:t xml:space="preserve">, извещенный надлежащим образом в судебное заседание не явился, суду представил заявление о рассмотрении дела в его отсутствие, вину в совершении правонарушения признал полностью, в содеянном раскаялся. </w:t>
      </w:r>
    </w:p>
    <w:p>
      <w:pPr>
        <w:pStyle w:val="Normal"/>
        <w:shd w:fill="FFFFFF" w:val="clear"/>
        <w:ind w:right="48" w:firstLine="701"/>
        <w:jc w:val="both"/>
        <w:rPr/>
      </w:pPr>
      <w:r>
        <w:rPr>
          <w:sz w:val="28"/>
          <w:szCs w:val="28"/>
        </w:rPr>
        <w:t xml:space="preserve">Потерпевшая Т. в судебное заседание не явилась, извещена надлежащим образом, представила заявление о рассмотрении дела в ее отсутствие, претензий материального и морального характера к А.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РФоАП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о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.5 КРФоАП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ю 1 ст. 12.24 Кодекса Российской Федерации об административных правонарушениях </w:t>
      </w:r>
      <w:r>
        <w:rPr>
          <w:sz w:val="28"/>
          <w:szCs w:val="28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п. 10.1 ППД РФ </w:t>
      </w:r>
      <w:r>
        <w:rPr>
          <w:sz w:val="28"/>
          <w:szCs w:val="28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чного признания вины, вина А.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: протоколом 26ВК №464525 об административном правонарушении от 28.12.2023; рапортом об обнаружении признаков административного правонарушения следователя следственного отдела ОМВД России «Грачевский» Твердова Е.В. от 20.12.2023; копией заключения эксперта №3379 от 12.07.2023; объяснениями 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уд приходит к выводу, что в действиях А. имеется состав правонарушения и квалифицирует его деяние по</w:t>
      </w:r>
      <w:r>
        <w:rPr>
          <w:bCs/>
          <w:color w:val="000000"/>
          <w:sz w:val="28"/>
          <w:szCs w:val="28"/>
        </w:rPr>
        <w:t xml:space="preserve"> ч.1 ст.12.24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- </w:t>
      </w:r>
      <w:r>
        <w:rPr>
          <w:sz w:val="28"/>
          <w:szCs w:val="28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ет во внимание личность А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А.</w:t>
      </w:r>
      <w:r>
        <w:rPr>
          <w:sz w:val="28"/>
          <w:szCs w:val="28"/>
        </w:rPr>
        <w:t xml:space="preserve">, в соответствии со ст.4.2 Кодекса Российской Федерации об административном правонарушении, является его раская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с учетом смягчающих обстоятельств, суд считает возможным назначить </w:t>
      </w:r>
      <w:r>
        <w:rPr>
          <w:color w:val="000000"/>
          <w:sz w:val="28"/>
          <w:szCs w:val="28"/>
        </w:rPr>
        <w:t>А.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3.5, 4.1, 4.3, 4.2, 23.1, 29.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28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12.24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2500 (двух тысяч 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Грачевскому району), КПП 260601001, ИНН 2606005339, код ОКТМО 07517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31700005556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 31.5</w:t>
        </w:r>
      </w:hyperlink>
      <w:r>
        <w:rPr/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ОМВД России «Грачевский», А. и Т.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Пет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гласованн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      Е.В. Ляпун</w:t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