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ло №05-0105/2/2024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07 февраля 2024 года   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астием лица, привлекаемого к административной ответственности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1 ст. 6.9 КРФ об АП в отношени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.02.2024, в 21 час 00 минут, находясь в кабинете № 2 ОКОН ОМВД России «Петровский» М. от прохождения медицинского освидетельствования на факт потребления наркотических средств в ГБУЗ СК «Петровская РБ» отказался. Факт употребление наркотических средств не отрица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М. вину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заслушав лицо, привлекаемое к административной ответственности М., суд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 статьи 4 Федерального закона от 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44 Федерального закона от 8 января 1998 года № 3-ФЗ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ичного признания вины, вина М. в совершении правонарушения, предусмотренного ч.1 ст. 6.9. Кодекса РФ об административных правонарушениях, в судебном заседании подтверждена: протоколом 26 АВ № 0375525-26 от 06.02.2024; рапортом оперативного дежурного ДЧ Отдела МВД России «Петровский» Киктенко В.В. от 06.02.2024; рапортом старшего оперуполномоченного ОКОН Отдела МВД России «Петровский» Медведева Ф.А. от 06.02.2024; 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т 06.02.202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ъяснением М. от 06.02.2024; справкой на физическое лицо от 06.02.2024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й для освобождения М. от административной ответственности суд не 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М., имеется состав правонарушения, предусмотренного ч.1 ст. 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0.2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0.22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, суд учитывает обстоятельства и характер административного правонарушения, личность М.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М.</w:t>
      </w:r>
      <w:r>
        <w:rPr>
          <w:sz w:val="28"/>
          <w:szCs w:val="28"/>
        </w:rPr>
        <w:t xml:space="preserve">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его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 ст. 3.5, 4.1, 4.2, 4.3, 23.1 ч.1, 29.9 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М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546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811601063010009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557037011750010524061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постановления для исполнения направить в отдел МВД России «Петровский», а </w:t>
      </w:r>
      <w:r>
        <w:rPr>
          <w:color w:val="000000"/>
          <w:sz w:val="28"/>
          <w:szCs w:val="28"/>
        </w:rPr>
        <w:t xml:space="preserve">М., </w:t>
      </w:r>
      <w:r>
        <w:rPr>
          <w:sz w:val="28"/>
          <w:szCs w:val="28"/>
        </w:rPr>
        <w:t>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Е.В. Ляпун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B92D8FEFAC496E1E068385F69B50C15D481238D70DE43BD13029C87612165157C778C1AFC0E2350608D38B59B989F45847D55E650QAnFL" TargetMode="External"/><Relationship Id="rId3" Type="http://schemas.openxmlformats.org/officeDocument/2006/relationships/hyperlink" Target="consultantplus://offline/ref=904B92D8FEFAC496E1E068385F69B50C15D481238D70DE43BD13029C87612165157C778913FF0C21033A9D3CFCCE9781479C6351F850ADB7Q8n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