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 05-107/2/2024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MS0117-01-2024-000540-7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1 февраля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Исполняющий обязанности мирового судьи судебного участка №2 Петровского района Ставропольского края 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Т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материалы дела об административном правонарушении, предусмотренном ч. 1 ст. 20.25 КРФ об АП в отнош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.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.10.2023, постановлением по делу об административном правонарушении №18810526231027122416 Т., привлечен к административной ответственности по ч.2 ст. 12.9 КРФ об АП и ему назначено наказание в виде административного штрафа в размере 500 рублей. Постановление вступило в законную силу 25.11.2023. В установленный Кодексом РФ об административных правонарушениях срок Т. штраф не уплат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Т. вину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7"/>
          <w:szCs w:val="27"/>
        </w:rPr>
        <w:t xml:space="preserve">Т.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7"/>
          <w:szCs w:val="27"/>
        </w:rPr>
        <w:t>материалами дела: протоколом 26 ВК №441126 от 27.01.2024 об административном правонарушении; копией постановления по делу об административном правонарушении №</w:t>
      </w:r>
      <w:r>
        <w:rPr>
          <w:rFonts w:cs="Times New Roman" w:ascii="Times New Roman" w:hAnsi="Times New Roman"/>
          <w:sz w:val="27"/>
          <w:szCs w:val="27"/>
        </w:rPr>
        <w:t>18810526231027122416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от 27.10.2023; справкой ИДПС ОВ ДПС ГИБДД ОМВД России «Петровский» Сидоренко Н.С. от 28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суд приходит к выводу, что в действиях Т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суд учитывает характер совершенного Т. правонарушения, личность Т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ом, смягчающим ответственность Т. 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чем, суд считает, возможным назначить Т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Т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Штраф подлежит перечислению на следующие банковские реквизиты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значейский счет: 03100643000000012100 (</w:t>
      </w:r>
      <w:r>
        <w:rPr>
          <w:rFonts w:cs="Times New Roman" w:ascii="Times New Roman" w:hAnsi="Times New Roman"/>
          <w:i/>
          <w:sz w:val="27"/>
          <w:szCs w:val="27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sz w:val="27"/>
          <w:szCs w:val="27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БК 00811601203019000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ИН 035570370117500107242011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.1 ст. 32.2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. 31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ю настоящего постановления направить в ОГИБДД ОМВД России «Петровский»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</w:t>
        <w:tab/>
        <w:tab/>
        <w:t xml:space="preserve">                         А.В. Попова </w:t>
      </w:r>
    </w:p>
    <w:sectPr>
      <w:type w:val="nextPage"/>
      <w:pgSz w:w="11906" w:h="16838"/>
      <w:pgMar w:left="1134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