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130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9.2023 постановлением по делу об административном правонарушении № 142/2023 К. привлечен к административной ответственности по ч. 3 ст. 2.5 Закона Ставропольского края от 10.04.2008 №20-кз «Об административных правонарушениях в Ставропольском крае» и ему назначено наказание в виде административного штрафа в размере 2000 рублей. Постановление вступило в законную силу 06.11.2023. В установленный Кодексом РФ об административных правонарушениях срок Д. штраф не уплати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ые заседания, назначенные на 05.03.2024, 20.03.2024 и 28.03.2024 года К.  не явился, извещен надлежащим образом, с ходатайством об отложении рассмотрения дела не обраща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явке в судебные заседания, назначенные на 05.03.2024, 20.03.2024 и 28.03.2024 года К.  извещался судебными повестками, о чем свидетельствуют отчеты об отслеживании почтовой корреспонден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разъяснения, данные Пленумом Верховного суда РФ в Постановлении от 24.05.2005 г. № 5 «О некоторых вопросах, возникающих у судов при применении Кодекса РФ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даже в случае, когда с указанного им места жительства (регистрации) поступило сообщение о том, что оно фактически не проживает по этому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ировой судья, располагая сведениями о надлежащем извещении К.  о времени и месте рассмотрения дела об административном правонарушении по ч. 1 ст. 20.25 Кодекса РФ об административных правонарушениях,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  <w:tab/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К. в совершении административного правонарушения подтверждается исследованными материалами дела: протоколом об административном правонарушении №8 от 14.02.2024; справкой от 14.02.2024; копией постановления о наложении административного штрафа № 142/2023 от 20.09.2023, отчетом об отслеживании почтовых от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К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К.  правонарушения, личность К., его имущественным положением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ответственность К., в соответствии со ст. 4.2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К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4000 (четырех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ение Ставрополь Банка России//УФК по Ставропольскому краю г. Ставрополь, р/с 03100643000000012100 в отделении Ставрополь г. Ставрополь БИК 010702101 ИНН 2617014342 КПП 261701001 КБК 00211602010020020140 ОКТМО 07546000001 л/сч 0421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2729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1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в административную комиссию Петровского муниципального округа Ставропольского края, К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