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131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8 марта 2024 года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09.2023 постановлением по делу об административном правонарушении № 127/2023 Д. привлечен к административной ответственности по ч. 1 ст. 2.5 Закона Ставропольского края от 10.04.2008 №20-кз «Об административных правонарушениях в Ставропольском крае» и ему назначено наказание в виде административного штрафа в размере 1000 рублей. Постановление вступило в законную силу 07.11.2023. В установленный Кодексом РФ об административных правонарушениях срок Д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е заседания, назначенные на 05.03.2024, 20.032024 и 28.03.2024 года Д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явке в судебные заседания, назначенные на 05.03.2024, 20.032024 и 28.03.2024 года Д.  извещался судебными повестками, о чем свидетельствуют отчеты об отслеживании почтовой корреспонде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Д. о времени и месте рассмотрения дела об административном правонарушении по ч. 1 ст. 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Д. в совершении административного правонарушения подтверждается исследованными материалами дела: протоколом об административном правонарушении №2 от 14.02.2024; справкой от 14.02.2024; копией постановления о наложении административного штрафа № 127/2023 от 20.09.2023, отчетом об отслеживании почтовых отпра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Д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Д. правонарушения, личность Д., его имущественным положение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ответственность Д.,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Д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2000 (двух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ение Ставрополь Банка России//УФК по Ставропольскому краю г. Ставрополь, р/с 03100643000000012100 в отделении Ставрополь г. Ставрополь БИК 010702101 ИНН 2617014342 КПП 261701001 КБК 00211602010020020140 ОКТМО 07546000001 л/сч 0421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2729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1 ст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в административную комиссию Петровского муниципального округа Ставропольского края, Д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