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136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 марта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10.2023 постановлением по делу об административном правонарушении № ПА-2023/2348 С. привлечен к административной ответственности по ч. 1 ст. 9.4 Закона Ставропольского края от 10.04.2008 №20-кз «Об административных правонарушениях в Ставропольском крае» и ему назначено наказание в виде административного штрафа в размере 3000 рублей. Постановление вступило в законную силу 21.11.2023. В установленный Кодексом РФ об административных правонарушениях срок С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е заседания, назначенные на 05.03.2024, 20.032024 и 28.03.2024 года С.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05.03.2024, 20.032024 и 28.03.2024 года С. извещался судебными повестками, о чем свидетельствуют отчеты об отслеживании почтовой корреспонде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С.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С. в совершении административного правонарушения подтверждается исследованными материалами дела: протоколом об административном правонарушении №229 от 16.02.2024; служебной запиской от 26.01.2024; копией постановления о наложении административного штрафа № ПА-2023/2348 от 25.10.2023, отчетом об отслеживании почтовых отпр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С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С.  правонарушения, личность С., его имущественным положение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С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С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6000 (шести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ИН 0000415915476600000000002 ИНН 2636019748 КПП 263601001 УФК по Ставропольскому краю (администрация города Ставрополя л/с 0421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27320) Единый казначейский счет 40102810345370000013 Казначейский счет 03100643000000012100 БИК ТОФК 010702101 Отделение  Ставрополь г. Ставрополь//УФК по Ставропольскому краю г. Ставрополь, КБК 00211601203 01 00001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1 ст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в административную комиссию Промышленного района муниципального образования г. Ставрополя Ставропольского края, С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