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Дело № 05-0143/2/2024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6-01-2024-000742-51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9 февраля </w:t>
      </w:r>
      <w:r>
        <w:rPr>
          <w:bCs/>
          <w:sz w:val="26"/>
          <w:szCs w:val="26"/>
        </w:rPr>
        <w:t>2024 года                                                                                    г.</w:t>
      </w:r>
      <w:r>
        <w:rPr>
          <w:bCs/>
          <w:color w:val="000000"/>
          <w:sz w:val="26"/>
          <w:szCs w:val="26"/>
        </w:rPr>
        <w:t xml:space="preserve"> Светлоград</w:t>
      </w:r>
    </w:p>
    <w:p>
      <w:pPr>
        <w:pStyle w:val="Standard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Исполняющий обязанности мирового судьи судебного участка №2 Петровского района Ставропольского края мировой судья судебного участка №1 Петровского района Ставропольского края Попова А.В.,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с участием лица, в отношении которого ведется производство по делу об административном правонарушении К.,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4 ст. 12.15 КРФ об АП в отношении</w:t>
      </w:r>
    </w:p>
    <w:p>
      <w:pPr>
        <w:pStyle w:val="Standard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.</w:t>
      </w:r>
    </w:p>
    <w:p>
      <w:pPr>
        <w:pStyle w:val="Standard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02.2024, в 13 часов 10 минут, на 511 км + 850 м. а/д Астрахань-Элиста-Ставрополь, водитель К., управляя автомобилем, допустил движение по полосе проезжей части дороги, предназначенной для встречного движения, при наличии горизонтальной дорожной разметки 1.1. Приложение № 2 к ПДД РФ, тем самым нарушил п.п.9.1.1 и 1.3 ПДД РФ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Лицо, привлекаемое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судебном заседании вину в совершении правонарушения, предусмотренного ч.4 ст.12.15 Кодекса Российской Федерации об административных правонарушениях, признал полностью, пояснил, что начал маневр на прерывистой линии, а завершил на сплошной линии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Суд, выслушав лицо, привлекаемое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, изучив материалы дела, приходит к следующему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личного признания вины, вина К., в совершении правонарушения, предусмотренного ч. 4 ст. 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96703 об административном правонарушении от 13.02.2024; рапортом ИДПС ОГИБДД ОМВД «Петровский» Порублева С.И. от 13.02.2024;  схемой дорожной разметки; схемой места административного правонарушения от 13.02.2024; видеозаписью административного правонарушения от 13.02.2024; сведениями об административных правонарушениях от 14.02.2024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собранные доказательства в их совокупности, суд считает, что в действиях К.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административного правонарушения, принимая во внимание личность К.  его имущественное положение, имеющего на </w:t>
      </w:r>
      <w:r>
        <w:rPr>
          <w:sz w:val="28"/>
          <w:szCs w:val="28"/>
        </w:rPr>
        <w:t>иждивении двоих несовершеннолетних детей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К., в соответствии со ст.4.2 Кодекса Российской Федерации об административном </w:t>
      </w:r>
      <w:r>
        <w:rPr>
          <w:sz w:val="28"/>
          <w:szCs w:val="28"/>
        </w:rPr>
        <w:t>правонарушении, является его раскаяни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судья признаёт повторное совершение однородного правонарушения в течение года, однако назначенные штрафы К. оплачены, грубых и систематических правонарушений не соверша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размере наказания, мировой судья учитывает характер</w:t>
      </w:r>
      <w:r>
        <w:rPr>
          <w:color w:val="000000"/>
          <w:sz w:val="28"/>
          <w:szCs w:val="28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К. наказание, предусмотренное санкцией ч. 4 ст. 12.15 КоАП РФ, в виде административного штрафа в размере 5 000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3.5, 4.1, 4.2, 4.3, 23.1, 29.7, 29.9, 29.10 Кодекса Российской Федерации об административных правонарушениях, мировой судья</w:t>
      </w:r>
    </w:p>
    <w:p>
      <w:pPr>
        <w:pStyle w:val="Standard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.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ОГИБДД Отдела МВД России по Петровскому городскому округу, л/с 04211182570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3600000510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 распределении процессуальных издержек по делу не поступал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направить в ОГИБДД ОМВД России «Петровский», К., для свед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Standard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: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 А.В. Попова 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31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8">
    <w:name w:val="Верхний и нижний колонтитулы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er">
    <w:name w:val="Header"/>
    <w:basedOn w:val="Standard"/>
    <w:pPr>
      <w:suppressAutoHyphens w:val="true"/>
    </w:pPr>
    <w:rPr/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