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0146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6-01-2024-000739-60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9 февраля </w:t>
      </w:r>
      <w:r>
        <w:rPr>
          <w:bCs/>
          <w:sz w:val="26"/>
          <w:szCs w:val="26"/>
        </w:rPr>
        <w:t>2024 года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Исполняющий обязанности мирового судьи судебного участка №2 Петровского района Ставропольского края мировой судья судебного участка №1 Петровского района Ставропольского края Попова А.В.,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с участием лица, в отношении которого ведется производство по делу об административном правонарушении З.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</w:t>
      </w:r>
    </w:p>
    <w:p>
      <w:pPr>
        <w:pStyle w:val="Standard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2.2024, в 16 часов 13 минут, на 511 км + 180 м. а/д Астрахань-Элиста-Ставрополь, водитель З., управляя автомобилем Лада Веста, р/з М330МН126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, то есть совершил административное правонарушение, предусмотренное ч. 4 ст. 12.15 КРФоАП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Лицо, привлекаемое к административной ответственности З. в судебном заседании вину в совершении правонарушения, предусмотренного ч.4 ст.12.15 Кодекса Российской Федерации об административных правонарушениях, признал полностью, в содеянном раскаялся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Суд, выслушав лицо, привлекаемое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, изучив материалы дела,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З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441020 об административном правонарушении от 13.02.2024; рапортом ИДПС ОГИБДД ОМВД «Петровский» Капустнянова А.А. от 13.02.2024;  схемой дорожной разметки; схемой места административного правонарушения от 13.02.2024; видеозаписью административного правонарушения от 13.02.2024; сведениями об административных правонарушениях от 14.02.2024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собранные доказательства в их совокупности, суд считает, что в действиях З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З. его имущественное положение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З., в соответствии со ст.4.2 Кодекса Российской Федерации об административном </w:t>
      </w:r>
      <w:r>
        <w:rPr>
          <w:sz w:val="28"/>
          <w:szCs w:val="28"/>
        </w:rPr>
        <w:t>правонарушении, является его раскаяни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его ответственность, судья признаёт повторное совершение однородного правонарушения в течение года, однако назначенные штрафы </w:t>
      </w:r>
      <w:r>
        <w:rPr>
          <w:color w:val="000000"/>
          <w:sz w:val="28"/>
          <w:szCs w:val="28"/>
        </w:rPr>
        <w:t>З.</w:t>
      </w:r>
      <w:r>
        <w:rPr>
          <w:sz w:val="28"/>
          <w:szCs w:val="28"/>
        </w:rPr>
        <w:t xml:space="preserve"> оплачены, грубых и систематических правонарушений не соверша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размере наказания, мировой судья учитывает характер</w:t>
      </w:r>
      <w:r>
        <w:rPr>
          <w:color w:val="000000"/>
          <w:sz w:val="28"/>
          <w:szCs w:val="28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З.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2, 4.3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499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ГИБДД ОМВД России «Петровский», З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А.В. Попова 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