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05-155/2/2024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7-01-2024-000889-9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8 марта </w:t>
      </w:r>
      <w:r>
        <w:rPr>
          <w:sz w:val="28"/>
          <w:szCs w:val="28"/>
        </w:rPr>
        <w:t>2024 года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помощников прокурора Петровского района Мосейчук А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2.2024 около 14 часов 00 минут у П., на участке местности возле домовладения №41 по ул. Крайняя, г. Светлограда Петровского муниципального округа Ставропольского края произошел конфликт с Ч. В ходе конфликта П. высказывал в адрес Ч., слова оскорбительного характера, унижающие честь и достоинство после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е заседания, назначенные на 19.03.2024 и 28.03.2024 года П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явке в судебные заседания, назначенные на 19.03.2024 и 28.03.2024, П. извещался судебными повестк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П. о времени и месте рассмотрения дела об административном правонарушении по ч. 1 ст. 5.61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Ч. в судебное заседание не явилась, ходатайствовала о рассмотрении дела в ее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Петровского района Мосейчук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ебном заседании просила признать виновным П., в совершении правонарушения, предусмотренного ч.1 ст.5.61 КРФ об А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изучив материалы дела, выслушав </w:t>
      </w:r>
      <w:r>
        <w:rPr>
          <w:sz w:val="28"/>
          <w:szCs w:val="28"/>
        </w:rPr>
        <w:t xml:space="preserve">помощника прокурора Мосейчук А.А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8"/>
          <w:szCs w:val="28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05.03.2024; объяснениями П. от 05.03.2024 оглашенными в судебном заседании; заявлением Ч. от 08.02.2024; объяснениями Ч. от 08.02.2024 оглашенными в судебном заседании; объяснениями Борисенко А.Г. от 08.02.2024 оглашенными в судебном заседании; объяснениями П. от 08.02.2024 оглашенными в судебном заседании; рапортом участкового уполномоченного полиции ОУУП и ПДН ОМВД России «Петровский» Теперикова В.В. от 08.02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ья приходит к выводу, что в действиях П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. правонарушения, личность П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П., в соответствии со ст. ст. 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.5, 4.1, 4.2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. виновным в совершении правонарушения, предусмотренного ч. 1 ст. 5.61 Кодекса РФ об административных правонарушениях и назначить ему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5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11750015524051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постановления направить прокурору Петровского района Ставропольского края, П., Ч., дл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 xml:space="preserve">П.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6530, г. Светлоград, ул. Крайняя, 43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6"/>
          <w:szCs w:val="26"/>
        </w:rPr>
        <w:t xml:space="preserve">Черноволенко Алле Михайловне 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>356530, г. Светлоград, ул. Крайняя, 41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е в законную силу, по делу об административном правонарушении №05-155/2/2024 года в отношении </w:t>
      </w:r>
      <w:r>
        <w:rPr>
          <w:bCs/>
          <w:sz w:val="26"/>
          <w:szCs w:val="26"/>
        </w:rPr>
        <w:t>П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28.03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