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157/2/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117-01-2024-000891-89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5 марта 2024 года   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РФ об АП в отношении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8.09.2023 постановлением по делу об административном правонарушении №18810507230908013984 К. привлечен к административной ответственности по ст.12.6 Кодекса Российской Федерации об административных правонарушениях и ему назначено наказание в виде административного штрафа в размере 1000 рублей. Постановление вступило в законную силу 01.10.2023. В установленный Кодексом РФ об административных правонарушениях срок К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е заседания, назначенные на 15.03.2024 и 25.03.2024 года К. не явился, извещен надлежащим образом, с ходатайством об отложении рассмотрения дела не обращал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6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явке в судебные заседания, назначенные на 15.03.2024 и 25.03.2024, К. извещался судебными повест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разъяснения, данные Пленумом Верховного суда РФ в Постановлении от 24.05.2005 г. № 5 «О некоторых вопросах, возникающих у судов при применении Кодекса РФ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даже в случае, когда с указанного им места жительства (регистрации) поступило сообщение о том, что оно фактически не проживает по этому адре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мировой судья, располагая сведениями о надлежащем извещении К. о времени и месте рассмотрения дела об административном правонарушении по ч. 1 ст. 20.2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К. в совершении административного правонарушения подтверждается исследованными материалами дела: протоколом об административном правонарушении 23 АП №482364 от 01.02.2024; карточкой правонарушения; копией постановления о наложении административного штрафа №18810507230908013984 от 08.09.20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уд приходит к выводу, что в действиях К. имеется состав правонарушения, предусмотренного ч.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 учитывает характер совершенного К. правонарушения, личность К., его имущественное положени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ответственность К., в соответствии со ст. 4.2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его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чем, суд считает, возможным назначить К. 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К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2000 (две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Н 2634051915, КПП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 0081160120301900014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Н 035570370117500157242012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1 ст</w:t>
      </w:r>
      <w:r>
        <w:rPr>
          <w:rFonts w:cs="Times New Roman" w:ascii="Times New Roman" w:hAnsi="Times New Roman"/>
          <w:color w:val="000000"/>
          <w:sz w:val="26"/>
          <w:szCs w:val="26"/>
        </w:rPr>
        <w:t>. 32.2</w:t>
      </w:r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настоящего постановления направить в ГУ МВД России по Краснодарскому краю ОГИБДД Отдела МВД России по Кавказскому району, К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о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      </w:t>
        <w:tab/>
        <w:tab/>
        <w:t xml:space="preserve">                                  Е.В. Ляпу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3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