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158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117-01-2024-000892-8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5 марта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10.2023 постановлением по делу об административном правонарушении №18810526231026051744 К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9.11.2023. В установленный Кодексом РФ об административных правонарушениях срок К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15.03.2024 и 25.03.2024 года К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15.03.2024 и 25.03.2024, К. извещался судебными повест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К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К. в совершении административного правонарушения подтверждается исследованными материалами дела: протоколом об административном правонарушении 23 АП №482366 от 01.02.2024; карточкой правонарушения; копией постановления о наложении административного штрафа №18810526231026051744 от 26.10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К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К. правонарушения, личность К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К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К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Н 035570370117500158242019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1 ст</w:t>
      </w:r>
      <w:r>
        <w:rPr>
          <w:rFonts w:cs="Times New Roman" w:ascii="Times New Roman" w:hAnsi="Times New Roman"/>
          <w:color w:val="000000"/>
          <w:sz w:val="26"/>
          <w:szCs w:val="26"/>
        </w:rPr>
        <w:t>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в ГУ МВД России по Краснодарскому краю ОГИБДД Отдела МВД России по Кавказскому району, К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