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05-161/2/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5 марта 2024 года       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РФ об АП в отношении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.10.2023 постановлением о назначении административного наказания №18810026211004759102 Бацилов Б.И. привлечен к административной ответственности по ст. 12.6 Кодекса Российской Федерации об административных правонарушениях и ему назначено наказание в виде административного штрафа в размере 1000 рублей. Постановление вступило в законную силу 04.10.2023. В установленный Кодексом РФ об административных правонарушениях срок Бацилов Б.И. штраф не уплати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Бацилов Б.И. не явился, ходатайствовал о рассмотрении дела в его отсутствие. Вину признает, в содеянном раскаи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а Бацилова Б.И. в совершении административного правонарушения подтверждается исследованными материалами дела: протоколом об административном правонарушении 26 ВК №467706 от 09.02.2024; постановлением о назначении административного наказания №18810026211004759102 от 03.10.2023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 приходит к выводу, что в действиях Бацилова Б.И. имеется состав правонарушения, предусмотренного ч.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Бациловым Б.И. правонарушения, личность Бацилова Б.И., его имущественное положение.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стоятельством, смягчающим административную ответственность Бацилова Б.И., в соответствии со ст.4.2 Кодекса Российской Федерации об административном </w:t>
      </w:r>
      <w:r>
        <w:rPr>
          <w:rFonts w:cs="Times New Roman" w:ascii="Times New Roman" w:hAnsi="Times New Roman"/>
          <w:kern w:val="2"/>
          <w:sz w:val="28"/>
          <w:szCs w:val="28"/>
        </w:rPr>
        <w:t>правонарушении, является его раскаяние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списка нарушений, представленного отделом ГИБДД, и характеризующих </w:t>
      </w:r>
      <w:r>
        <w:rPr>
          <w:rFonts w:cs="Times New Roman" w:ascii="Times New Roman" w:hAnsi="Times New Roman"/>
          <w:sz w:val="28"/>
          <w:szCs w:val="28"/>
        </w:rPr>
        <w:t>Бацилова Б.И.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ет, что он в течение года привлекался к административной ответственности за правонарушения в области дорожного движения, что в соответствии с п. 2 ч. 1 ст. 4.3 КоАП РФ, судом признается как обстоятельство отягчающе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 считает, возможным назначить Бацилову Б.И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3.5, 4.1, 4.2, 4.3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Бацилова Бацилава Ихак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размере 2000 (двух тысяч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2634051915, КПП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08116012030190001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035570370117500161242018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1 ст. 32.2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настоящего постановления направить начальнику ОМВД России «Грачевский» и Бацилову Б.И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</w:t>
        <w:tab/>
        <w:tab/>
        <w:t xml:space="preserve">                     Е.В. Ляпу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3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