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7"/>
        </w:rPr>
      </w:pPr>
      <w:r>
        <w:rPr>
          <w:sz w:val="20"/>
          <w:szCs w:val="27"/>
        </w:rPr>
        <w:t>Дело №05-0164/2/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3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рта 2024 года                                                                                     г. Светлоград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/>
      </w:pPr>
      <w:r>
        <w:rPr>
          <w:sz w:val="27"/>
          <w:szCs w:val="27"/>
        </w:rPr>
        <w:t>с участием лица привлекаемого к административной ответственности К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ч.1 ст. 19.24 КРФ об АП в отношении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left="1701" w:hanging="0"/>
        <w:jc w:val="both"/>
        <w:rPr>
          <w:sz w:val="27"/>
          <w:szCs w:val="27"/>
        </w:rPr>
      </w:pPr>
      <w:r>
        <w:rPr>
          <w:sz w:val="27"/>
          <w:szCs w:val="27"/>
        </w:rPr>
        <w:t>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.07.2021 в отношении К. решением Петровского районного суда Ставропольского края установлен административный надзор на срок до погашения судимости, то есть до 10.12.2027, и устанавливаются административные ограничения, в том числе обязательная явка один раз в месяц. 29.11.2021 решением Петровского районного суда Ставропольского края, раннее установленные К. ограничения в виде явки один раз в месяц заменено на административные ограничения в виде явки два раза в месяц (каждую 1-ю, 2-ю среду каждого месяца) в Отдел Внутренних Дел по месту жительства или пребывания дел регист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6.03.2024 в период времени с 08 часов 00 минут до 18 часов 00 минут К. 30.01.1969 года рождения, согласно графика не явился для регистрации  в Отдел МВД России «Петровский» по адресу: г. Светлоград, ул. Комсомольская, 16 «а», чем нарушил ограничения, установленные ему судом в соответствии с требованиями Федерального Закона 06.04.2011 №64-ФЗ «Об административном надзора за лицами освобожденными из мест лишения свободы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.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ыслушав лицо, привлекаемое к административной ответственности, изучив материалы административного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учив материалы дела об административном правонарушении, заслушав К.,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гласно ст. 26.1 КРФ об АП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РФ об АП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1.5 КРФ об АП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тивная ответственность по ч. 1 ст. 19.24 Кодекса РФ об административных правонарушениях,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о ст. 4 Федерального закона от 06.04.2011 года N 64-ФЗ "Об административном надзоре за лицами, освобожденными из мест лишения свободы" при административном надзоре, устанавливаются следующие административные ограничения: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роме личного признания вины, вина К. в совершении правонарушения, предусмотренного ч. 1 ст. 19.24 Кодекса РФ об административных правонарушениях, подтверждена исследованными в судебном заседании материалами дела, а именно: протоколом об административном правонарушении 26 АВ №0375795-26 от 12.03.2024; рапортом УУП отдела УУПи ПДН Отдела МВД России «Петровский» Л. от 12.03.2024; рапортом заместителя начальника отдела УУП и ПДН Отдела МВД России «Петровский» А. от 06.03.2024; копией решения Петровского районного суда Ставропольского края от 13.07.2021; копией предупреждения от 02.08.2021; графиком прибытия поднадзорного лица на регистрацию; копией решения Петровского районного суда Ставропольского края от 29.11.2021; справкой на физическое лицо; объяснением К. от 12.03.2024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Таким образом суд считает, что в действиях К. имеется состав административного правонарушения и квалифицирует его деяние по ч. 1 ст. 19.24 Кодекса Российской Федерации об административных правонарушениях, -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обстоятельства и характер административного правонарушения, личность К., его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 К. в соответствии со ст. ст. 4.2 Кодекса РФ об административных правонарушениях, является его раскаяние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его ответственность, в соответствии со ст. 4.3 Кодекса РФ об административных правонарушениях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вязи с чем, суд считает, что К. следует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3.5, 4.1, 4.2, 4.3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К. виновным в совершении административного правонарушения, предусмотренного ч. 1 ст.19.24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перечислению на следующие реквизиты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Н  2634051915,  КПП  263401001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К 010702101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Казначейский счет: 03100643000000012100 (</w:t>
      </w:r>
      <w:r>
        <w:rPr>
          <w:i/>
          <w:color w:val="000000"/>
          <w:sz w:val="27"/>
          <w:szCs w:val="27"/>
        </w:rPr>
        <w:t>поле Банковский счет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Единый казначейский счет: 40102810345370000013 </w:t>
      </w:r>
      <w:r>
        <w:rPr>
          <w:i/>
          <w:color w:val="000000"/>
          <w:sz w:val="27"/>
          <w:szCs w:val="27"/>
        </w:rPr>
        <w:t>(поле Корр.счет банка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ТМО 07 731 000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БК 00811601193019000140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Н 0355703701175001642419156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. 3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опию постановления направить ОМВД России «Петровский» и К., для свед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но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 xml:space="preserve">           </w:t>
        <w:tab/>
        <w:tab/>
        <w:t xml:space="preserve">                             Е.В. Ляпу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