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166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24 года         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19.24 КРФ об 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3.2024  в период времени с 08 часов 00 минут до 18 часов 00 минут, Р., в отношении которого решением Петровского районного суда Ставропольского края от 26.12.2023, установлен административный надзор до 08.08.2031, и установлены административные ограничения в том числе, обязательная явка 2 раза в месяц, в орган внутренних дел, согласно графика не явился для регистрации в Отдел МВД России «Петровский» по адресу: г. Светлоград, ул. Комсомольская, д. 16 «А», чем нарушил ограничения, установленное ему судом в соответствии с требованиями Федерального Закона от 06.04.2011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 об административном правонарушении, заслушав Р.,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. 26.1 КРФ об АП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1.5 КРФ об АП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1 ст. 19.24 Кодекса РФ об административных правонарушениях,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4 Федерального закона от 06.04.2011 года N 64-ФЗ "Об административном надзоре за лицами, освобожденными из мест лишения свободы" при административном надзоре, устанавливают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личного признания вины, вина Р. в совершении правонарушения, предусмотренного ч. 1 ст. 19.24 Кодекса РФ об административных правонарушениях, подтверждена исследованными в судебном заседании материалами дела, а именно: протоколом об административном правонарушении 26 АВ №0375786-26 от 12.03.2024; рапортом заместителя начальника отдела УУП и ПДН Отдела МВД России «Петровский» А. от 11.03.2024; копией решения Петровского районного суда Ставропольского края от 26.12.2023; копией предупреждения от 21.02.2024; графиком прибытия поднадзорного лица на регистрацию; справкой на физическое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 суд считает, что в действиях Р. имеется состав административного правонарушения и квалифицирует его деяние по ч. 1 ст. 19.24 Кодекса Российской Федерации об административных правонарушениях, -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Р.,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Р. в соответствии со ст. ст. 4.2 Кодекса РФ об административных правонарушениях, является его раская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его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суд считает, что Р. следует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4.3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. виновным в совершении административного правонарушения, предусмотренного ч. 1 ст.19.24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193019000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557037011750016624191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«Петровский» и Р.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Е.В. Ляпу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