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-172/2/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 марта 2024 года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Т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оАП 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тровского районного суда Ставропольского края от 15.09.2023, Т. установлен административный надзор и одновременно вменены административные ограничения, в том числе запрет пребывания вне жилого помещения или иного помещения, являющегося местом ее жительства либо пребывания, в ночное время с 22 часов 00 минут вечера до 06 часов 00 минут утра следующ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03.2024 Т. отсутствовала по месту жительства по адресу: Ставропольский край, Петровский район, г. Светлоград, ул. Правды, 219, после 22 часов 00 минут, чем нарушила установленные ей судом ограничения в соответствии с Федеральным Законом №64-ФЗ «Об административном надзоре за лицами освобожденными из мест лишения свобод». </w:t>
      </w:r>
      <w:r>
        <w:rPr>
          <w:sz w:val="28"/>
          <w:szCs w:val="28"/>
        </w:rPr>
        <w:t xml:space="preserve"> Тем самым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. совершила повторное в течении года административное правонарушение, предусмотренное ч.3 ст. 19.24 КРФо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лицо, привлекаемое к административной ответственности</w:t>
      </w:r>
      <w:r>
        <w:rPr>
          <w:color w:val="000000"/>
          <w:sz w:val="28"/>
          <w:szCs w:val="28"/>
        </w:rPr>
        <w:t xml:space="preserve"> Т.</w:t>
      </w:r>
      <w:r>
        <w:rPr>
          <w:sz w:val="28"/>
          <w:szCs w:val="28"/>
        </w:rPr>
        <w:t xml:space="preserve"> вину признала, в содеянном раская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личного признания вины, вина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. в совершении правонарушения, предусмотренного ч. 3 ст. 19.24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 протоколом 26 АВ №0375899-26 от 14.03.2024; рапортом помощника оперативного дежурного ДЧ Отдела МВД России «Петровский» О. от 11.03.2024; объяснением Т. от 11.03.2024; копией постановления мирового судьи судебного участка №3 Петровского района Ставропольского края от 14.02.2024; справкой на физическое лицо; копией решения Петровского районного суда Ставропольского края от 15.09.202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02.2024 постановлением мирового судьи судебного участка №3 Петровского района Ставропольского края Т. привлечена к административной ответственности по ч.3 ст.19.24 КРФ об АП и ей назначено административное наказание в виде обязательных работ сроком на 50 часов. Постановл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Т.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, что в действиях Т. имеется состав административного правонарушения, предусмотренного ч. 3 ст.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административного правонарушения, личность    Т.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Т., в соответствии со ст. 4.2 Кодекса РФ об административных правонарушениях, является ее раская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ее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Т. следует назначить наказание в виде обязатель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. виновной в совершении правонарушения, предусмотренного ч.3 ст.19.24 Кодекса Российской Федерации об административных правонарушениях, и назначить ей наказание в виде обязательных работ сроком на 30 (три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пию постановления направить начальнику отдела МВД России </w:t>
      </w:r>
      <w:r>
        <w:rPr>
          <w:sz w:val="28"/>
          <w:szCs w:val="28"/>
        </w:rPr>
        <w:t>«Петровский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/>
        </w:rPr>
        <w:t xml:space="preserve">,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