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5-181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марта 2024 года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 привлекаемого к административной ответственно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ефтекумского </w:t>
      </w:r>
      <w:r>
        <w:rPr>
          <w:sz w:val="28"/>
          <w:szCs w:val="28"/>
        </w:rPr>
        <w:t xml:space="preserve">районного суда Ставропольского края от 31.08.2021 в отношени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 установлен административный надзор сроком на 8 лет и установлены административные ограничения, в том числе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установлен запрет пребывания вне жилого или иного помещения, являющегося местом жительства либо пребывания поднадзорного лица с 22 часов 00 минут до 06 часов 00 минут, если это не связано с трудов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24 года в 23 часа 15 минут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при осуществлении проверки по месту жительства </w:t>
      </w:r>
      <w:r>
        <w:rPr>
          <w:color w:val="000000"/>
          <w:sz w:val="28"/>
          <w:szCs w:val="28"/>
        </w:rPr>
        <w:t xml:space="preserve">по адресу: г. Светлоград, ул. Красная, д. 61, </w:t>
      </w:r>
      <w:r>
        <w:rPr>
          <w:sz w:val="28"/>
          <w:szCs w:val="28"/>
        </w:rPr>
        <w:t xml:space="preserve">отсутствовал, чем нарушил ограничения, установленные ему судом в соответствии с требованиями Федерального закона №64 от 06.04.2011 «Об административном надзоре за лицами освобожденными из мест лишения свободы». Тем самы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лицо, привлекаемое к административной ответственно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личного признания вины, вин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в совершении правонарушения, предусмотренного ч. 3 ст. 19.24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протоколом 26 АВ №0375895-26 от 14.03.2024; рапортом   Ст. УУП ОУУП и ПДН Отдела МВД России «Петровский» Ковалева Б.Б. от 08.03.2024; рапортом дежурного ДЧ Отдела МВД России «Петровский»  К. от 08.03.2024; рапортом  Ст. УУП ОУУП и ПДН Отдела МВД России «Петровский» К. от 14.03.2024; объяснение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от 08.03.2024; копией постановления от 21.02.2024 мирового судьи судебного участка №1 Петровского района Ставропольского края; копией решения Петровского районного суда от 18.04.2022; копией решения Нефтекумского районного суда от 31.08.2021; актом посещения поднадзорного лица по месту жительства или пребывания от 08.03.2024; рапортом Ст. УУП ОУУП и ПДН Отдела МВД России «Петровский» Ковалева Б.Б. от 11.03.2024; справкой на </w:t>
      </w:r>
      <w:r>
        <w:rPr>
          <w:color w:val="000000"/>
          <w:sz w:val="28"/>
          <w:szCs w:val="28"/>
        </w:rPr>
        <w:t>физическое лиц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1.02.2024 постановлением мирового судьи судебного участка №1 Петровского района Ставропольского края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привлечен к административной ответственности по ч.3 ст.19.24 КРФ об АП и ему назначено наказание в виде административного ареста сроком на 10 суток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 приходит к выводу, что в действия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характер административного правонарушения, личность  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ст.3.13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