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5-183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марта 2024 года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ефтекумского </w:t>
      </w:r>
      <w:r>
        <w:rPr>
          <w:sz w:val="28"/>
          <w:szCs w:val="28"/>
        </w:rPr>
        <w:t xml:space="preserve">районного суда Ставропольского края от 31.08.2021 в отношении В.  установлен административный надзор сроком на 8 лет и установлены административные ограничения, в том числе В. установлен запрет пребывания вне жилого или иного помещения, являющегося местом жительства либо пребывания поднадзорного лица с 22 часов 00 минут до 06 часов 00 минут, если это не связано с трудов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24 года в 23 часа 15 минут В. при осуществлении проверки по месту жительства </w:t>
      </w:r>
      <w:r>
        <w:rPr>
          <w:color w:val="000000"/>
          <w:sz w:val="28"/>
          <w:szCs w:val="28"/>
        </w:rPr>
        <w:t xml:space="preserve">по адресу: г. Светлоград, ул. Красная, д. 61, </w:t>
      </w:r>
      <w:r>
        <w:rPr>
          <w:sz w:val="28"/>
          <w:szCs w:val="28"/>
        </w:rPr>
        <w:t>отсутствовал, чем нарушил ограничения, установленные ему судом в соответствии с требованиями Федерального закона №64 от 06.04.2011 «Об административном надзоре за лицами освобожденными из мест лишения свободы». Тем самым В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лицо, привлекаемое к административной ответственности В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личного признания вины, вина В. в совершении правонарушения, предусмотренного ч. 3 ст. 19.24 Кодекса Российской Федерации об административных правонарушениях, в </w:t>
      </w:r>
      <w:r>
        <w:rPr>
          <w:color w:val="000000"/>
          <w:sz w:val="28"/>
          <w:szCs w:val="28"/>
        </w:rPr>
        <w:t>судебном заседании объективно подтверждается совокупностью исследованных судом доказательств: протоколом 26 АВ №0375893-26 от 14.03.2024; рапортом Ст. УУП ОУУП и ПДН Отдела МВД России «Петровский» К. от 05.03.2024; рапортом дежурного ДЧ Отдела МВД России «Петровский» К. от 05.03.2024; рапортом  Ст. УУП ОУУП и ПДН Отдела МВД России «Петровский» К. от 14.03.2024; объяснением В. от 05.03.2024; копией постановления от 21.02.2024 мирового судьи судебного участка №1 Петровского района Ставропольского края; копией решения Петровского районного суда от 18.04.2022; копией решения Нефтекумского районного суда от 31.08.2021; актом посещения поднадзорного лица по месту жительства или пребывания от 05.03.2024; справкой на физическое лиц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1.02.2024 постановлением мирового судьи судебного участка №1 Петровского района Ставропольского края В. привлечен к административной ответственности по ч.3 ст.19.24 КРФ об АП и ему назначено наказание в виде административного ареста сроком на 10 суток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В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В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В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ст.3.13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