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5-184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 марта 2024 года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Нефтекумского </w:t>
      </w:r>
      <w:r>
        <w:rPr>
          <w:sz w:val="28"/>
          <w:szCs w:val="28"/>
        </w:rPr>
        <w:t>районного суда Ставропольского края от 31.08.2021 в отношении В. установлен административный надзор сроком на 8 лет и установлены административные ограничения, в том числе обязательная явка 1 раз в месяц в ОМВД России по месту жительства или пребывания для регистрации. 18.04.2022 решением Петровского районного суда Ставропольского края в отношении В. заменено ранее установленное ограничение на явку 3 раза в месяц для регистрации в ОВД по месту жительства или пребывания поднадзор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3.2024 в период времени с 08 часов 00 минут до 18 часов 00 минут В., согласно графика не явился для регистрации в ОМВД России «Петровский» по адресу: г. Светлоград, ул. Комсомольская, д.16 А, чем нарушил, установленные ему судом в соответствии с требованиями Федерального закона №64 от 06.04.2011 «Об административном надзоре за лицами освобожденными из мест лишения свободы». Тем самым В. совершил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лицо, привлекаемое к административной ответственности В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личного признания вины, вина В. в совершении правонарушения, предусмотренного ч. 3 ст. 19.24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протоколом 26 АВ №0375892-26 от 14.03.2024; рапортом   Ст. УУП ОУУП и ПДН Отдела МВД России «Петровский» К. от 14.03.2024; копией объяснения В. от 14.03.2024; копией постановления от 21.02.2024 мирового судьи судебного участка №1 Петровского района Ставропольского края; копией решения Петровского районного суда от 18.04.2022; копией решения Нефтекумского районного суда от 31.08.2021; копией графика прибытия поднадзорного лица на регистрацию от 06.05.2022; копией рапорта Ст. УУП ОУУП и ПДН Отдела МВД России «Петровский» К. от 07.03.2024; справкой на физическое лиц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1.02.2024 постановлением мирового судьи судебного участка №1 Петровского района Ставропольского края В. привлечен к административной ответственности по ч.3 ст.19.24 КРФ об АП и ему назначено наказание в виде административного ареста сроком на 10 суток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В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В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административного правонарушения, личность   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В.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.ст.3.13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