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188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рта 2024 года       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.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ые ст. 20.21 КРФоАП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3.2024, в 18 часов 50 минут, С. находился в общественном месте, а именно около здания №43 по ул. Комсомольская г. Светлограда Петровского района Ставропольского края, в состоянии алкогольного опьянения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П. и 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удебном заседании С. вину признал, в содеянном раскаялся и пояснил, что с данным правонарушением соглас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личного признания вины, вина С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протоколом об административном правонарушении 26АВ № 0375876-26 от 17.03.2024; рапортом полицейского ОВ ППСП ОМВД России «Петровский» Р. от 17.03.2024.; справкой на физическое лицо С. от 17.03.2024; протоколом о направлении на медицинское освидетельствование на состояние опьянения от 17.03.2024; актом №141 медицинского освидетельствования на состояние опьянения (алкогольного, наркотического или иного токсического); объяснениями свидетеля П. от 17.03.2024; объяснениями свидетеля А. от 17.03.2024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уд считает, что в действиях С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С. правонарушения, личность С., ранее привлекавшегося к административной ответственности, его имущественное положени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С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ом, отягчающим его ответственность, в соответствии со ст. 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 считает, что С. следует назначить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я также учитывает, что до рассмотрения дела, С. подвергнут административному задержанию с 17.03.2024, с 19 часов 5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3.9, 4.1, 4.2, 4.3, 23.1 ч.1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.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17.03.2024, с 19 часов 5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остановления для исполнения направить в отдел МВД России «Петровский», а С.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В. Ляп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