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05-193/2/2024</w:t>
      </w:r>
    </w:p>
    <w:p>
      <w:pPr>
        <w:pStyle w:val="Normal"/>
        <w:jc w:val="right"/>
        <w:rPr/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МS</w:t>
      </w:r>
      <w:r>
        <w:rPr>
          <w:sz w:val="26"/>
          <w:szCs w:val="26"/>
        </w:rPr>
        <w:t>0117-01-2024-001095-59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27 марта 2024 года        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и судебного участка №3 Петровского района Ставропольского края Ляпун Е.В., 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 Ж.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материалы дела</w:t>
      </w:r>
      <w:r>
        <w:rPr>
          <w:sz w:val="26"/>
          <w:szCs w:val="26"/>
        </w:rPr>
        <w:t xml:space="preserve"> об административном правонарушении, предусмотренном ч. 4 ст. 12.15 КРФоАП в отношении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Ж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06.03.2024, в 10 часов 37 минут, на 492 км.+863 м. а/д Астрахань-Элиста-Ставрополь,  водитель Ж., управляя автомобилем, при выезде с пересечений проезжих частей при повороте  налево допустил выезд на сторону дороги предназначенную для встречного движения, при наличии горизонтальной дорожной разметки 1.1. Приложение № 2 к ПДД РФ, тем самым нарушил п.п.8.6 и 1.3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удебном заседании Ж. вину признал, в содеянном раскаялся, просил суд не лишать водительского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заслушав лицо, привлекаемое к административной ответственности Ж., суд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8.6 Правил дорожного движения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роме личного признания вины, вина Ж.,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980 об административном правонарушении от 06.03.2024; схемой места административного правонарушения от 06.03.2024; схемой дислокации дорожного движения; рапортом  ИДПС ОВ ДПС ГИБДД Отдела МВД России «Петровский» Бут А.С. от 06.03.2024;видеозаписью административного правонарушения от 06.03.20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собранные доказательства в их совокупности, суд считает, что в действиях Ж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Ж.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Ж., в соответствии со ст.4.2 Кодекса Российской Федерации об административном правонарушении, является его раскаяние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6"/>
          <w:szCs w:val="26"/>
        </w:rPr>
        <w:t>Из списка нарушений, представленного отделом ГИБДД, и характеризующих Ж., как водителя, следует, что он в течение года привлекался к административной ответственности за правонарушения в области дорожного движения, что в соответствии с п. 2 ч. 1 ст. 4.3 КоАП РФ, судом признается как обстоятельство, отягчающе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шая вопрос о размере наказания, мировой судья учитывает характер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Ж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3.5, 4.1, 4.2, 4.3, 23.1, 29.7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Ж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перечислению на следующие банковские реквизит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ФК по Ставропольскому краю (ОГИБДД Отдела МВД России по Петровскому городскому округу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0883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о распределении процессуальных издержек по делу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постановления направить в ОГИБДД ОМВД России «Петровский», Ж., для све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    Е.В. Ляпун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