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05-197/2/2024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марта 2024 года                                                     </w:t>
        <w:tab/>
        <w:t xml:space="preserve">                     г. Светлогр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ировой судья судебного участка №2 </w:t>
      </w:r>
      <w:r>
        <w:rPr>
          <w:sz w:val="28"/>
          <w:szCs w:val="28"/>
        </w:rPr>
        <w:t>Петр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Ставропольского   края Ляпун Е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 специалистом по персоналу ООО «Агропромышленный Альянс» </w:t>
      </w:r>
    </w:p>
    <w:p>
      <w:pPr>
        <w:pStyle w:val="Normal"/>
        <w:ind w:left="1843" w:hanging="184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.</w:t>
      </w:r>
    </w:p>
    <w:p>
      <w:pPr>
        <w:pStyle w:val="Normal"/>
        <w:jc w:val="both"/>
        <w:rPr/>
      </w:pPr>
      <w:r>
        <w:rPr>
          <w:sz w:val="28"/>
          <w:szCs w:val="28"/>
        </w:rPr>
        <w:t>по ч.1 ст.15.33.2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. являясь специалистом по персоналу ООО «Агропромышленный Альянс», нарушила срок представления в Отделение Фонда Пенсионного и Социального страхования РФ по Ставропольскому краю сведений персонифицированного учета по форме ЕФС. Отчетность по форме ЕФС-1, содержащая сведения «окончание договора ГПХ» на работающих у страхователя застрахованных лиц – Сердюковой Л.Б., Уружова З.Т., Чибисова С.П., дата окончание договора ГПХ  31.01.2024г. представлена 05.02.2024г., чем нарушен п.п. 5 п.2 и п.6 ст.11 Федерального закона от 01.04.1996 года №27-ФЗ. </w:t>
      </w:r>
    </w:p>
    <w:p>
      <w:pPr>
        <w:pStyle w:val="Normal"/>
        <w:shd w:fill="FFFFFF" w:val="clear"/>
        <w:ind w:right="48" w:firstLine="701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 Л., извещена надлежащим образом в судебное заседание не явилась, суду представила заявление о рассмотрении дела в ее отсутствие, вину в совершении правонарушения признала полностью, в содеянном раскаяла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по ч.1 ст.15.33.2 Кодекса Российской Федерации об административных правонарушениях предусмотрена  в случае непредставления в установленный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СФР отчетность по форме ЕФС-1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12"/>
        <w:jc w:val="both"/>
        <w:rPr>
          <w:color w:val="000000"/>
        </w:rPr>
      </w:pPr>
      <w:r>
        <w:rPr>
          <w:color w:val="000000"/>
        </w:rPr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24:00 рабочего дня, следующего за днем заключения/прекращения с застрахованным лицом договора ГПХ отчетность по форме ЕФС-1 «Сведения о трудовой (иной) деятельности», содержащая сведения о «начале/окончании договора ГПХ» на работающих у страхователя  ЗЛ в отдел СФР не представлена по  застрахованным  лицам -  </w:t>
      </w:r>
      <w:r>
        <w:rPr>
          <w:sz w:val="28"/>
          <w:szCs w:val="28"/>
        </w:rPr>
        <w:t>Сердюковой Л.Б., Уружова З.Т., Чибисова С.П., дата окончание договора ГПХ  31.01.2024г. представлена 05.02.2024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форма ЕФС-1 за 30.01.2024 и 05.02.2024 должна была бы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лена 01.02.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на Л. в совершении административного правонарушения, предусмотренного ч.1 ст.15.33.2 Кодекса Российской Федерации об административных правонарушениях, подтверждается исследованными в судебном заседании доказательствами: </w:t>
      </w:r>
      <w:r>
        <w:rPr>
          <w:bCs/>
          <w:sz w:val="28"/>
          <w:szCs w:val="28"/>
        </w:rPr>
        <w:t xml:space="preserve">протоколом об административном правонарушении №017-22 от 14.03.2024г., составленным в отсутствие </w:t>
      </w:r>
      <w:r>
        <w:rPr>
          <w:sz w:val="28"/>
          <w:szCs w:val="28"/>
        </w:rPr>
        <w:t>Л., уведомленной о месте и времени его составления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копией уведомления о вызове специалиста по персоналу ООО «Агропромышленный Альянс» на составление протокола об административном правонарушении; сведения ЕФС-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ействиях Л. имеется состав административного правонарушения, предусмотренного по ч.1 ст.15.33.2 Кодекса Российской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обстоятельства и характер совершенного правонарушения, личность 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Л. в соответствии со ст.4.2 Кодекса Российской Федерации об административном правонарушении, является ее раская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его ответственность,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5, 23.1 ч.1, 29.7, 29.9, 29.10 Кодекса Российской Федерации об административных правонарушениях,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лжностное лицо – специалиста по персоналу ООО «Агропромышленный Альянс» Л. виновной в совершении правонарушения, предусмотренного ч.1 ст.15.33.2 Кодекса Российской Федерации об административных правонарушениях и назначить ей наказание 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а наложенного штрафа должна быть внесена по следующим реквизитам: ИНН/КПП 2600000038/263601001, Отделение г. Ставрополь Банка России, БИК 010702101, получатель -  УФК по СК (Отделение Фонда пенсионного социального страхования РФ по Ставропольскому краю), номер счета банка получателя (банковский счет, входящий в состав единого казначейского счета) 03100643000000012100, ОКТМО 07546000, КБК 79711601230060001140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уплаты штрафа квитанцию об уплате необходимо предоставить мировому судье судебного участка №2 Петровского района Ставропольского края  по адресу:  г. Светлоград,  ул. Пушкина, 8, 3 этаж, каб. №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Л., что в соответствии с ч.1 ст. 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. 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ю настоящего постановления направить в Отдел персонифицированного учета и обработки информации №3 управления персонифицированного учета ГУ Отделение Пенсионного фонда РФ по СК, Л. - для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Heading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 xml:space="preserve">    Е.В. Ляпун  </w:t>
      </w:r>
    </w:p>
    <w:sectPr>
      <w:footerReference w:type="default" r:id="rId4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1 Знак1"/>
    <w:qFormat/>
    <w:rPr>
      <w:sz w:val="24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Style16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ind w:left="-284" w:right="14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76" w:firstLine="708"/>
      <w:jc w:val="both"/>
    </w:pPr>
    <w:rPr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widowControl w:val="false"/>
      <w:ind w:firstLine="360"/>
    </w:pPr>
    <w:rPr>
      <w:sz w:val="28"/>
      <w:szCs w:val="28"/>
    </w:rPr>
  </w:style>
  <w:style w:type="paragraph" w:styleId="Style19">
    <w:name w:val="Другое"/>
    <w:basedOn w:val="Normal"/>
    <w:qFormat/>
    <w:pPr>
      <w:widowControl w:val="false"/>
      <w:ind w:firstLine="3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07ACC3E8FEC33579EC5EACD2F6C36215A79FDAA7606C80D0979DF49CA6275E8C5C6E5F081CEFAAAFE0F3411354929C3BB6AF005EBDB98f3G9I" TargetMode="External"/><Relationship Id="rId3" Type="http://schemas.openxmlformats.org/officeDocument/2006/relationships/hyperlink" Target="consultantplus://offline/ref=95395B5B362B55AFDF1A4F1480546AEEFB769FDEDA9769B4786941C7E1D1C0F47A58559C8401879FoDgB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