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202/2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3 апреля 2024 года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1.2023 постановлением по делу об административном правонарушении № 18810526231110069624 П. привлечен к административной ответственности по ч. 3 ст. 12.9 Кодекса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20.12.2023. В установленный Кодексом РФ об административных правонарушениях срок П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е заседания, назначенные на 28.03.2024 и 03.04.2024 года П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явке в судебные заседания, назначенные на 28.03.2024 и 03.04.2024 года П. извещался смс – сообщениями, на которые давал свое соглас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, располагая сведениями о надлежащем извещении П. о времени и месте рассмотрения дела об административном правонарушении по ч. 1 ст. 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П. в совершении административного правонарушения подтверждается исследованными материалами дела: протоколом об административном правонарушении 26 ВК №467411 от 06.03.2024; карточкой нарушения от 07.03.2024; копией постановления о наложении административного штрафа № 18810526231110069624 от 10.11.2023, отчетом об отслеживании почтовых отпра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П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П. правонарушения, личность П., его имущественным положение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ответственность П., в соответствии со ст. 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П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2000 (двух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81160120301900014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Н 03557037011750020224201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.1 ст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настоящего постановления направить в Отдел МВД России «Грачевский», П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