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05-203/2/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3 апреля 2024 года     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РФ об АП в отношении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11.2023 постановлением о назначении административного наказания №18810526231120114789 Р. привлечен к административной ответственности по ч.2 ст. 12.9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24.12.2023. В установленный Кодексом РФ об административных правонарушениях срок Р. штраф не уплати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каемое к административной ответственности Р., в судебное заседание не явился, ходатайствовал о рассмотрении дела в его отсутствии, вину признал в полном объеме, в содеянном раскаялся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личного признания вины, вина Р. в совершении административного правонарушения подтверждается исследованными материалами дела: протоколом об административном правонарушении 26 ВК №467717 от 10.03.2024; постановлением о назначении административного наказания №18810526231120114789 от 20.11.202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уд приходит к выводу, что в действиях Р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 учитывает характер совершенного Р. правонарушения, личность Р., его имущественное положени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ответственность Р., в соответствии со ст. 4.2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его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 считает, возможным назначить Р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Р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размере 1000 (одной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 2634051915, КПП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 0081160120301900014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Н 035570370117500203242018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.1 ст. 32.2</w:t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настоящего постановления направить начальнику ОМВД России «Грачевский» и Р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</w:t>
        <w:tab/>
        <w:tab/>
        <w:t xml:space="preserve">                                  Е.В. Ляп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у ОМВД России «Грачевский»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6 250, с. Грачевка, ул. Советская, 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6503, с. Константиновское, ул. Калинина, 3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ю Вам копию постановления, не вступившего в законную силу, по делу об административном правонарушении №05-203/2/2024 года в отношении Р., в совершении правонарушения, предусмотренного ч.1 ст.20.25 Кодекса Российской Федерации об административных правонарушениях, для сведения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копия постановления от 03.04.2024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но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  Е.В. Ляп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3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