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ело № 05-205/2/2024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7-01-2024-001176-10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6 марта </w:t>
      </w:r>
      <w:r>
        <w:rPr>
          <w:bCs/>
          <w:sz w:val="26"/>
          <w:szCs w:val="26"/>
        </w:rPr>
        <w:t>2024 года                                                                                        г.</w:t>
      </w:r>
      <w:r>
        <w:rPr>
          <w:bCs/>
          <w:color w:val="000000"/>
          <w:sz w:val="26"/>
          <w:szCs w:val="26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и судебного участка №2 Петровского района Ставропольского края Ляпун Е.В.,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материалы дела</w:t>
      </w:r>
      <w:r>
        <w:rPr>
          <w:sz w:val="26"/>
          <w:szCs w:val="26"/>
        </w:rPr>
        <w:t xml:space="preserve"> об административном правонарушении, предусмотренном ч. 4 ст. 12.15 КРФ об АП в отношении</w:t>
      </w:r>
    </w:p>
    <w:p>
      <w:pPr>
        <w:pStyle w:val="Standard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К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09.03.2024, в 15 часов 10 минут, на 511 км + 850 м. а/д Астрахань-Элиста-Ставрополь, водитель К., управляя автомобилем, допустил движение по полосе проезжей части дороги, предназначенной для встречного движения, при наличии горизонтальной дорожной разметки 1.1. Приложение № 2 к ПДД РФ, тем самым нарушил п.п.9.1.1 и 1.3 ПДД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В судебное заседание</w:t>
      </w:r>
      <w:r>
        <w:rPr>
          <w:color w:val="000000"/>
          <w:sz w:val="26"/>
          <w:szCs w:val="26"/>
          <w:lang w:val="ru-RU"/>
        </w:rPr>
        <w:t xml:space="preserve"> К.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 xml:space="preserve"> не явился уведомлен надлежащим образом, предоставил заявление о рассмотрении дела в его отсутствии, вину признал, в содеянном раскаялся. 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личного признания вины, вина К., в совершении правонарушения, предусмотренного ч. 4 ст. 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96800 об административном правонарушении от 09.03.2024; рапортом ИДПС ОГИБДД ОМВД «Петровский» Д. от 09.03.2024; копией схемы дорожной разметки; схемой места административного правонарушения от 09.03.2024; видеозаписью административного правонарушения от 09.03.2024; сведениями об административных правонарушениях от 11.03.2024, видеозаписью правонарушения от 09.03.2024. 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 собранные доказательства в их совокупности, суд считает, что в действиях К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административного наказания суд учитывает характер административного правонарушения, принимая во внимание личность К.  его имущественное положение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 К., в соответствии со ст.4.2 Кодекса Российской Федерации об административном </w:t>
      </w:r>
      <w:r>
        <w:rPr>
          <w:sz w:val="26"/>
          <w:szCs w:val="26"/>
        </w:rPr>
        <w:t>правонарушении, является его раскаяние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его ответственность, судом не установлено. 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размере наказания, мировой судья учитывает характер</w:t>
      </w:r>
      <w:r>
        <w:rPr>
          <w:color w:val="000000"/>
          <w:sz w:val="26"/>
          <w:szCs w:val="26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К. 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3.5, 4.1, 4.2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.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Ставропольскому краю (ОГИБДД Отдела МВД России по Петровскому городскому округу, л/с 04211182570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0987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остановления направить в ОГИБДД ОМВД России «Петровский», К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но:</w:t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    Е.В. Ляпун</w:t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left="453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