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05-211/2/2024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7-01-2024-001203-26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1 апреля </w:t>
      </w:r>
      <w:r>
        <w:rPr>
          <w:bCs/>
          <w:sz w:val="26"/>
          <w:szCs w:val="26"/>
        </w:rPr>
        <w:t>2024 года                                                                                        г.</w:t>
      </w:r>
      <w:r>
        <w:rPr>
          <w:bCs/>
          <w:color w:val="000000"/>
          <w:sz w:val="26"/>
          <w:szCs w:val="26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материалы дела</w:t>
      </w:r>
      <w:r>
        <w:rPr>
          <w:sz w:val="26"/>
          <w:szCs w:val="26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К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03.2024, в 15 часов 14 минут, на 513 км + 180 м. а/д Астрахань-Элиста-Ставрополь, водитель К., управляя автомобилем, допустил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 п.п.9.1.1 и 1.3 ПДД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В судебное заседание</w:t>
      </w:r>
      <w:r>
        <w:rPr>
          <w:color w:val="000000"/>
          <w:sz w:val="26"/>
          <w:szCs w:val="26"/>
          <w:lang w:val="ru-RU"/>
        </w:rPr>
        <w:t xml:space="preserve"> К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 xml:space="preserve">не явился, уведомлен надлежащим образом, предоставил заявление о рассмотрении дела в его отсутствии,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личного признания вины, вина К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441882 об административном правонарушении от 10.03.2024; схемой места административного правонарушения от 10.03.2024; копией  дорожной разметки; рапортом ИДПС ОГИБДД ОМВД «Петровский» Воропаева Д.В. от 10.03.2024; видеозаписью административного правонарушения от 10.03.2024; сведениями об административных правонарушениях от 12.03.2024. 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 собранные доказательства в их совокупности, суд считает, что в действиях К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К. его имущественное положение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К. в соответствии со ст.4.2 Кодекса Российской Федерации об административном </w:t>
      </w:r>
      <w:r>
        <w:rPr>
          <w:sz w:val="26"/>
          <w:szCs w:val="26"/>
        </w:rPr>
        <w:t>правонарушении, является его раскаяние.</w:t>
      </w:r>
    </w:p>
    <w:p>
      <w:pPr>
        <w:pStyle w:val="Normal"/>
        <w:widowControl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Из списка нарушений, представленного отделом ГИБДД, и характеризующих</w:t>
      </w:r>
      <w:r>
        <w:rPr>
          <w:color w:val="000000"/>
          <w:sz w:val="26"/>
          <w:szCs w:val="26"/>
          <w:lang w:val="ru-RU"/>
        </w:rPr>
        <w:t xml:space="preserve"> К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, как водителя, следует, что он в течение года привлекался к административной ответственности за правонарушения в области дорожного движения, что в соответствии с п. 2 ч. 1 ст. 4.3 КоАП РФ, судом признается как обстоятельство отягчающее административную ответственность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размере наказания, мировой судья учитывает характер</w:t>
      </w:r>
      <w:r>
        <w:rPr>
          <w:color w:val="000000"/>
          <w:sz w:val="26"/>
          <w:szCs w:val="26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К. 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0987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направить в ОГИБДД ОМВД России «Петровский», К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о:</w:t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    Е.В. Ляпун</w:t>
      </w:r>
    </w:p>
    <w:sectPr>
      <w:type w:val="nextPage"/>
      <w:pgSz w:w="11906" w:h="16838"/>
      <w:pgMar w:left="1418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