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Дело № 05-222/2/2024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7-01-2024-001244-97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andard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1 апреля </w:t>
      </w:r>
      <w:r>
        <w:rPr>
          <w:bCs/>
          <w:sz w:val="26"/>
          <w:szCs w:val="26"/>
        </w:rPr>
        <w:t>2024 года                                                                                        г.</w:t>
      </w:r>
      <w:r>
        <w:rPr>
          <w:bCs/>
          <w:color w:val="000000"/>
          <w:sz w:val="26"/>
          <w:szCs w:val="26"/>
        </w:rPr>
        <w:t xml:space="preserve"> Светлоград</w:t>
      </w:r>
    </w:p>
    <w:p>
      <w:pPr>
        <w:pStyle w:val="Standard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и судебного участка №2 Петровского района Ставропольского края Ляпун Е.В.,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материалы дела</w:t>
      </w:r>
      <w:r>
        <w:rPr>
          <w:sz w:val="26"/>
          <w:szCs w:val="26"/>
        </w:rPr>
        <w:t xml:space="preserve"> об административном правонарушении, предусмотренном ч. 4 ст. 12.15 КРФ об АП в отношении</w:t>
      </w:r>
    </w:p>
    <w:p>
      <w:pPr>
        <w:pStyle w:val="Standard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С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3.2024, в 15 часов 20 минут, на 514 км + 135 м. а/д Астрахань-Элиста-Ставрополь, водитель С., управляя автомобилем, допустил движение по полосе проезжей части дороги, предназначенной для встречного движения, при наличии горизонтальной дорожной разметки 1.1. Приложение № 2 к ПДД РФ, тем самым нарушил п.п.9.1.1 и 1.3 ПДД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>В судебное заседание</w:t>
      </w:r>
      <w:r>
        <w:rPr>
          <w:color w:val="000000"/>
          <w:sz w:val="26"/>
          <w:szCs w:val="26"/>
          <w:lang w:val="ru-RU"/>
        </w:rPr>
        <w:t xml:space="preserve"> С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bidi="ar-SA"/>
        </w:rPr>
        <w:t xml:space="preserve">не явился уведомлен надлежащим образом, предоставил заявление о рассмотрении дела в его отсутствии, вину признал, в содеянном раскаялся. 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личного признания вины, вина С., в совершении правонарушения, предусмотренного ч. 4 ст. 12.15 Кодекса Российской Федерации об административных правонарушениях, подтверждается материалами дела, исследованными в судебном заседании: протоколом 26 ВК №596816 об административном правонарушении от 17.03.2024; рапортом ИДПС ОГИБДД ОМВД «Петровский» Бондаренко С.С. от 17.03.2024; схемой дорожной разметки, схемой места административного правонарушения от 17.03.2024; видеозаписью административного правонарушения от 17.03.2024; сведениями об административных правонарушениях от 18.03.2024. 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 собранные доказательства в их совокупности, суд считает, что в действиях С. имеется состав правонарушения, предусмотренного ч. 4 ст.12.15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административного наказания суд учитывает характер административного правонарушения, принимая во внимание личность С. его имущественное положение.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ом, смягчающим административную ответственность С. в соответствии со ст.4.2 Кодекса Российской Федерации об административном </w:t>
      </w:r>
      <w:r>
        <w:rPr>
          <w:sz w:val="26"/>
          <w:szCs w:val="26"/>
        </w:rPr>
        <w:t>правонарушении, является его раскаяние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его ответственность, судом не установлено. </w:t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размере наказания, мировой судья учитывает характер</w:t>
      </w:r>
      <w:r>
        <w:rPr>
          <w:color w:val="000000"/>
          <w:sz w:val="26"/>
          <w:szCs w:val="26"/>
        </w:rPr>
        <w:t xml:space="preserve"> совершенного административного правонарушения, которое носит повышенную общественную опасность, личность виновного, наличие смягчающего наказание обстоятельства - раскаяние в содеянном, считает возможным и достаточным для достижения цели административного наказания назначить С.  наказание, предусмотренное санкцией ч. 4 ст. 12.15 КоАП РФ, в виде административного штрафа в размере 5 000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3.5, 4.1, 4.2, 23.1, 29.7, 29.9, 29.10 Кодекса Российской Федерации об административных правонарушениях, мировой судья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. признать виновным в совершении административного правонарушения, предусмотренного ч. 4 ст.12.15 Кодекса Российской Федерации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перечислению на следующие банковские реквизиты: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Ставропольскому краю (ОГИБДД Отдела МВД России по Петровскому городскому округу, л/с 04211182570), КПП 261701001, ИНН 2617007401, код ОКТМО 07731000, счет 40102810345370000013 в отделение Ставрополь Банка России //УФК по Ставропольскому краю г. Ставрополь, БИК 010702101, КБК 18811601123010001140, Кор./сч. 03100643000000012100, УИН 18810426243600001126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о распределении процессуальных издержек по делу не поступали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постановления направить в ОГИБДД ОМВД России «Петровский», С., для свед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Петровский районный суд со дня получения копии постановления.</w:t>
      </w:r>
    </w:p>
    <w:p>
      <w:pPr>
        <w:pStyle w:val="Standard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но:</w:t>
      </w:r>
    </w:p>
    <w:p>
      <w:pPr>
        <w:pStyle w:val="Standard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    Е.В. Ляпун</w:t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autoSpaceDE w:val="false"/>
        <w:ind w:left="453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Lohit Devanagari;Times New Roman"/>
    </w:rPr>
  </w:style>
  <w:style w:type="paragraph" w:styleId="31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8">
    <w:name w:val="Верхний и нижний колонтитулы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er">
    <w:name w:val="Header"/>
    <w:basedOn w:val="Standard"/>
    <w:pPr>
      <w:suppressAutoHyphens w:val="true"/>
    </w:pPr>
    <w:rPr/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